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ецький національний технічний універс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нецьке відділення Наукового Товариства ім.Шевченк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рія “Біобібліографія вчених Донбасу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7"/>
        <w:rPr/>
      </w:pPr>
      <w:r>
        <w:rPr/>
        <w:t xml:space="preserve">ВОЛОДИМИР </w:t>
      </w:r>
    </w:p>
    <w:p>
      <w:pPr>
        <w:pStyle w:val="Normal"/>
        <w:jc w:val="center"/>
        <w:rPr/>
      </w:pPr>
      <w:r>
        <w:rPr>
          <w:b/>
          <w:sz w:val="44"/>
          <w:lang w:val="uk-UA"/>
        </w:rPr>
        <w:t>СТЕФАНОВИЧ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  <w:t>БІЛЕЦЬКИЙ</w:t>
      </w:r>
    </w:p>
    <w:p>
      <w:pPr>
        <w:pStyle w:val="Normal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Список друкованих праць і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укова біографія</w:t>
      </w:r>
    </w:p>
    <w:p>
      <w:pPr>
        <w:pStyle w:val="Normal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</w:r>
    </w:p>
    <w:p>
      <w:pPr>
        <w:pStyle w:val="Normal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</w:r>
    </w:p>
    <w:p>
      <w:pPr>
        <w:pStyle w:val="Normal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нецьк-2005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>ББК 3251.1:Ж306.2:К327</w:t>
      </w:r>
      <w:r>
        <w:rPr>
          <w:b/>
          <w:sz w:val="24"/>
          <w:lang w:val="uk-UA"/>
        </w:rPr>
        <w:t xml:space="preserve">   </w:t>
      </w:r>
      <w:r>
        <w:rPr>
          <w:b/>
          <w:lang w:val="uk-UA"/>
        </w:rPr>
        <w:t>Серія заснована в 1998 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2"/>
          <w:lang w:val="uk-UA"/>
        </w:rPr>
        <w:t>УДК 539.37:620.17:669.14</w:t>
      </w:r>
      <w:r>
        <w:rPr>
          <w:b/>
          <w:sz w:val="24"/>
          <w:lang w:val="uk-UA"/>
        </w:rPr>
        <w:t xml:space="preserve"> </w:t>
      </w:r>
      <w:r>
        <w:rPr>
          <w:b/>
          <w:lang w:val="uk-UA"/>
        </w:rPr>
        <w:t>Білецький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Укладач і відповідальний редактор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.С.Білецький. Біобібліографічний покажчик/.... - Донецьк. - НТШ, 2005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В брошурі висвітлені основні етапи життя, виробничої, наукової та громадської діяльності відомого  вченого в області гірничих наук Володимира Стефановича Білецького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У показнику зібрані наукові, публіцистичні та ін. праці опубліковані за період 1976-2005 р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Для наукових працівників та всіх, хто цікавиться історією вітчизняної науки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4"/>
          <w:lang w:val="uk-UA"/>
        </w:rPr>
        <w:t>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онецьке відділення Наукового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Товариства ім.Шевченк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ороткий нарис виробничої та наукової і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омадської діяльност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С.Білецьк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Володимир Стефанович Білецький -</w:t>
      </w:r>
      <w:r>
        <w:rPr>
          <w:sz w:val="28"/>
          <w:lang w:val="uk-UA"/>
        </w:rPr>
        <w:t xml:space="preserve"> </w:t>
      </w:r>
      <w:r>
        <w:rPr>
          <w:sz w:val="24"/>
          <w:lang w:val="uk-UA"/>
        </w:rPr>
        <w:t xml:space="preserve">відомий український </w:t>
      </w:r>
      <w:r>
        <w:rPr>
          <w:b/>
          <w:sz w:val="24"/>
          <w:lang w:val="uk-UA"/>
        </w:rPr>
        <w:t>вчений в галуз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гірництва,</w:t>
      </w:r>
      <w:r>
        <w:rPr>
          <w:sz w:val="24"/>
          <w:lang w:val="uk-UA"/>
        </w:rPr>
        <w:t xml:space="preserve"> доктор технічних наук, головний науковий співробітник Донецького державного технічного університету, дійсний член Наукового Товариства ім.Шевченка. Народився в с. Матвіївка (Січ) Вільнянського р-ну Запорізької області. З 50-и років життя Володимира Білецького більше 30-и тісно пов</w:t>
      </w:r>
      <w:r>
        <w:rPr>
          <w:rFonts w:eastAsia="Times New Roman" w:cs="Times New Roman"/>
          <w:sz w:val="24"/>
          <w:lang w:val="uk-UA"/>
        </w:rPr>
        <w:t>’</w:t>
      </w:r>
      <w:r>
        <w:rPr>
          <w:sz w:val="24"/>
          <w:lang w:val="uk-UA"/>
        </w:rPr>
        <w:t>язані з гірничими науками, з Донбасом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В 1967 р. В.С.Білецький після закінчення середньої школи в м.Вільнянськ на Запоріжчині поступає в Дніпропетровський гірничий інститут (нині Національна гірнича академія України) на електротехнічний факультет і закінчує його з відзнакою в 1972 р., одержуючи диплом гірничого інженера-електрика зі спеціалізації “Електрифікація та автоматизація гірничих робіт”. В період з 1972-1974 рр. служив у армії, офіцер-танкіст, командував взводом, ротою середніх танків у Групі радянських військ у Німеччині. З 1974 р. - інженер-дослідник і аспірант Дніпропетровського гірничого інституту за фахом “Автоматизація виробничих процесів”. З 1976 р. працює старшим механіком з автоматизації в шахтоуправлінні ім.Орджонікідзе ВО “Макііввугілля”, а з кінця 1977 р. - старшим інженером і науковим співробітником в Макіївському науково-дослідницькому інституті з безпеки робіт у гірничій промисловості. В 1978 р. закінчує аспірантуру і з 1980 р. по сьогодні працює в Донецькому державному технічному університеті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В 1986 р. захистив кандидатську дисертацію “Технологічні основи раціонального використання масляної грануляції для обезводнення і облагороджування вугілля, що передається гідравлічним транспортом”. У 1988 р. нагороджений грамотою і знаком “Винахідник СРСР”. В 1989 році В.С.Білецькому присвоєно наукове звання “старший науковий співробітник”. В 1994 р. захистив докторську дисертацію “Розробка наукових основ і способів селективної масляної агрегації вугілля та вуглевміщаючих продуктів”. У 1995 р. розробив концепцію і виступив співзасновником всеукраїнського наукового аналітично-інформаційного журналу “Схід”, який згодом було зареєстровано у ВАК України з філософських, історичних, політичних та економічних наук, з 1998 р. - шеф-редактор цього журналу. За період 1995-2002 рр. вийшло друком 50 чисел журналу “Схід” загальним накладом 50 000 примірників. В 1996 р. стає членом Літньої лабораторії Росії та Східної Європи Ілінойського університету. В цьому ж році починає вести аспірантуру зі спеціальності “Збагачення корисних копалин”, з 1998 р. - член спеціалізованої вченої ради при Інституті фізико-органічної хімії та вуглехімії ім.Л.М.Литвиненка НАН України. В жовтні 1998 року обраний дійсним членом Наукового Товариства ім.Шевченка - першої української наукової академічної організації. Під час стажування в США в 1998 р. одержує Сертифікат Місісіпського Консорціуму вищих навчальних закладів з інтернаціонального розвитку. Член редколегії фахового часопису “Збагачення корисних копалин” (Національна гірнича академія, м.Дніпропетровськ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.С.Білецький - активний вчений, автор понад 220 друкованих наукових праць, в тому числі 4-х монографій і 2-х фахових словників, близько 60 винаходів. Редактор ряду наукових монографій, досліджень в галузі точних та гуманітарних наук. Проводив дослідження в ряді наукових шкіл - Національній гірничій академії України, Донецькому державному технічному університеті, Харківському політехнічному інституті, Інституті фізико-органічної хімії та вуглехімії НАН України, Інституті біоколоїдної хімії НАН України, МакНДІ, Дзержинській філії ЛенНДІхіммашу, Інституті “ВННИПИГидротрубопро-вод”, Інституті “ИРГИРЕДМЕТ” та ін. Учасник ряду міжнародних фахових конференцій в США, Україні, Польщі, Росії, Чехії, Німеччині, Туреччині, Японії, Китаї і т.д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Поряд з науковою роботою В.С.Білецький відомий як активний </w:t>
      </w:r>
      <w:r>
        <w:rPr>
          <w:b/>
          <w:sz w:val="24"/>
          <w:lang w:val="uk-UA"/>
        </w:rPr>
        <w:t>громадсько-політичний діяч.</w:t>
      </w:r>
      <w:r>
        <w:rPr>
          <w:sz w:val="24"/>
          <w:lang w:val="uk-UA"/>
        </w:rPr>
        <w:t xml:space="preserve"> У 1989 р. виступає в Донецьку як один з фундаторів найбільш масової вітчизняної громадської організації - Товариства української мови (ТУМ) ім. Т.Г.Шевченка і Народного Руху України (НРУ). Очолює Донецьке обласне ТУМ з 1989 р. В 1990-96 рр. входить до ряду керівних органів НРУ - Ради Колегій та Ради Національностей Великої Ради Руху та Донецького обласного Проводу Руху. В 1992-94 рр. активно співпрацює в газетах “Східний часопис” та “Козацький край”, входить в число фундаторів цих видань, працює як заступник редактора і редактор ряду випусків. В 1994 р. розробляє концепцію нової дослідно-видавничої фундації на Донбасі – “Українського культурологічного Центру”, виступає його співзасновником і очолює з 1994 р. В 1997-99 рр. разом з колегами (В.Оліфіренко, І.Пасько, інші) організує Донецькі обласні відділення НТШ та товариства “Україна”, разом з інж. Є.Кістьянцом та інш. – колективного підприємства “Східний видавничий дім” (СВД), які готують і видають до 20 книг на рік (головно - монографії, підручники та посібники для шкіл і вузів; В.С.Білецький - редактор більшості наукових видань “СВД”), стали учасниками і лауреатами ряду регіональних і всеукраїнських форумів. У 1998-2000 рр. В.С.Білецький очолює Раду старійшин “Кальміуської паланки”. З 1999 р. - член дорадчої Ради з питань національностей Донецької обласної державної адміністрації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В.С.Білецький нагороджений рядом громадських та державних відзнак: Грамотою Товариства “Україна”, “Золотою грамотою” Донецького ТУМ, Реєстровою грамотою українського козацтва, пам</w:t>
      </w:r>
      <w:r>
        <w:rPr>
          <w:rFonts w:eastAsia="Times New Roman" w:cs="Times New Roman"/>
          <w:sz w:val="24"/>
          <w:lang w:val="uk-UA"/>
        </w:rPr>
        <w:t>’</w:t>
      </w:r>
      <w:r>
        <w:rPr>
          <w:sz w:val="24"/>
          <w:lang w:val="uk-UA"/>
        </w:rPr>
        <w:t>ятною медаллю “Юрій Дрогобич” (на 500-у річницю з дня виходу в світ першої друкованої книги українського автора), відзнакою “Св. Архистратиг Михаїл”, Грамотою ІІІ та ІУ форуму “Книжкова справа Донбасу” та ін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Спортивні уподобання В.Білецького - альпінізм, гірський туризм. В цільових походах, експедиціях пройдено тисячі кілометрів по Кавказу, Криму, Ала-Тау, в Українських Карпатах, районі Словацьких Татр, Байкалу, відвідано Великі Озера, Апалачський р-н, Передтянш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ьогодні 50-річний український вчений і громадський діяч Володимир Білецький знаходиться у роквіті творчих сил, повний енергії і нових планів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ТВОРЧА ЛАБОРАТОРІЯ В.БІЛЕЦЬКОГО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sz w:val="24"/>
          <w:lang w:val="uk-UA"/>
        </w:rPr>
        <w:t xml:space="preserve">Наукові інтереси В.С.Білецького багатопланові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В галузі </w:t>
      </w:r>
      <w:r>
        <w:rPr>
          <w:b/>
          <w:sz w:val="24"/>
          <w:lang w:val="uk-UA"/>
        </w:rPr>
        <w:t>технічних наук</w:t>
      </w:r>
      <w:r>
        <w:rPr>
          <w:sz w:val="24"/>
          <w:lang w:val="uk-UA"/>
        </w:rPr>
        <w:t xml:space="preserve"> значний доробок вчений має в галузях: технології і управління процесами збагачення корисних копалин, на стику прикладних наук “збагачення - гідравлічне транспортування вугілля”, у вугільних технологіях, у створенні національної термінологічної системи в гірництв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Зокрема, висунута оригінальна ідея і опрацьовано наукові основи комплексної діагностики та оптимального поєднання функцій процесів “усереднення-збагачення вугілля” із застосуванням спектрального аналізу збурень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Опрацьована концепція управління процесом відсадки шляхом “адаптаційних змін геометрії” конструктивних елементів машини і на цій основі розроблено біля 10 нових технічних рішень на рівні винаходів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Розроблено наукові основи та вітчизняна технологія масляної агломерації вугілля. Технологія доведена до промислової апробації на вуглезбагачувальних фабриках Донбасу та впровадження на Авдіївському КХЗ. Опрацьовано ряд прикладних напрямків застосування масляної агломерації - для обезводнення вугілля, перезбагачення флотовідходів, в поєднанні “знесолення-агломерація” для т.зв. “солоного” вугілля тощ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иконано теоретичне обгрунтування та розробка нової технології магістрального гідротранспорту вугілля на основі поєднання процесів “гідротранспорт-масляна агломерація”. Одержані результати використані в проектах магістральних вуглепроводів та включені в Банк промислової та технічної інформації (БПТІ ЮНІДО) ОО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.С.Білецьким вперше проведено комплексне дослідження технологічних властивостей нового виду продукту - вуглемасляного грануляту як об</w:t>
      </w:r>
      <w:r>
        <w:rPr>
          <w:rFonts w:eastAsia="Times New Roman" w:cs="Times New Roman"/>
          <w:sz w:val="24"/>
          <w:lang w:val="uk-UA"/>
        </w:rPr>
        <w:t>’</w:t>
      </w:r>
      <w:r>
        <w:rPr>
          <w:sz w:val="24"/>
          <w:lang w:val="uk-UA"/>
        </w:rPr>
        <w:t>єкту гідравлічного транспортування, спалювання, коксування, застосування вуглемасляних гранул як носіїв при адгезійному збагаченні золота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.С.Білецьким висунута цікава гіпотеза про специфічність адгезійних зв</w:t>
      </w:r>
      <w:r>
        <w:rPr>
          <w:rFonts w:eastAsia="Times New Roman" w:cs="Times New Roman"/>
          <w:sz w:val="24"/>
          <w:lang w:val="uk-UA"/>
        </w:rPr>
        <w:t>’</w:t>
      </w:r>
      <w:r>
        <w:rPr>
          <w:sz w:val="24"/>
          <w:lang w:val="uk-UA"/>
        </w:rPr>
        <w:t xml:space="preserve">язків речовин з надмолекулярною структурою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Особливу вагу має робота вченого в галузі розробки національної української термінологічної системи в гірничій галузі, над чим він працює останні 5 років. За цей період за його авторством вийшов фаховий “Словник спеціальних термінів у збагаченні корисних копалин” на 1000 термінів, “Тлумачний гірничий словник” за заг. редакцією В.С.Білецького на 5000 термін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олодимир Білецький – автор ідеї, голова редакційної колегії та керівник ініціативного проекту тритомного великоформатного “Гірничого енциклопедичного словника” (ГЕС), два томи якого побачили світ у 2001 та 2002 рр. у “Східному видавничому домі” і є основою національної терміносистеми у гірництві. Авторський колектив “ГЕС” складають близько 100 провідних науковців Україн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т.н. В.С.Білецький очолює і координує проект  “Гірнича енциклопедія”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В галузі </w:t>
      </w:r>
      <w:r>
        <w:rPr>
          <w:b/>
          <w:sz w:val="24"/>
          <w:lang w:val="uk-UA"/>
        </w:rPr>
        <w:t>гуманітарних наук</w:t>
      </w:r>
      <w:r>
        <w:rPr>
          <w:sz w:val="24"/>
          <w:lang w:val="uk-UA"/>
        </w:rPr>
        <w:t xml:space="preserve"> В.С.Білецький має доробок з питань розвитку “третього сектору” в Україні, формування сучасної української еліти, стратегії і тактики дій правоцентристських партій в передвиборчий період, факторів консолідації сучасної української нації, зокрема, мови як об</w:t>
      </w:r>
      <w:r>
        <w:rPr>
          <w:rFonts w:eastAsia="Times New Roman" w:cs="Times New Roman"/>
          <w:sz w:val="24"/>
          <w:lang w:val="uk-UA"/>
        </w:rPr>
        <w:t>’</w:t>
      </w:r>
      <w:r>
        <w:rPr>
          <w:sz w:val="24"/>
          <w:lang w:val="uk-UA"/>
        </w:rPr>
        <w:t xml:space="preserve">єднавчого чинника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Цікаві ідеї висунуті з питань глобального розвитку релігій, зокрема, концепція  “Бог-Розум” як шлях до єдності інтелекту і віри. Виконані дослідження і узагальнення в питанні тривалості існування цивілізацій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Наукова і громадська діяльність вченого сьогодні у розквіті творчої зрілості.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Покажчик друкованих праць В.С.Білецьк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І 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Технічн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графії, словники, посібники та підруч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ультратонких углей / А.Т.Елишевич, Н.Д.Оглоблин, В.С.Белецкий, Ю.Л.Папушин. Донецк: Донбас. - 1986. - 64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ійсько-українсько-англо-німецький словник спеціальних термінів по збагаченню корисних копалин / В.С.Білецький, В.В.Кочетов, А.Т.Єлішевич. - Донецьк: ЦБНТИ Мінвугілля України. - 1994. - 67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ецький В.С., Сергеев П.В., Папушин Ю.Л. - Теорія і практика селективної масляної агрегації вугілля - Донецьк: Грань. - 1996. - 264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лумачний гірничий словник / В.С. Білецький, К.Ф. Сапіцький, Б.С. Панов, В.В. Мирний, П.П. Голембієвський, О.С. Підтикалов, Л.А. Федотова, В.І. Альохін, О.Г. Редзіо. Під загальною ред. В.С. Білецького. - Донецьк: Новий світ - 1998. - 446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 освоения соленых углей Украины / В.С.Белецкий, С.Д.Пожидаев, А.Кхелуфи, П.В.Сергеев. - Донецк: ДонГТУ, УКЦентр, Східний видавничий дім - 1998. - 96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єєв П.В., Білецький В.С. Селективна флокуляція вугілля.  -  Донецьк: ДонДТУ, УКЦентр, Східний видавничий дім - 1999, 136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кітін І.М., Сергєєв П.В., Білецький В.С. Селективна флокуляція вугільних шламів латексами. – Донецьк: Східний видавничий дім. - 2001. – 152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ірничий енциклопедичний словник. т.І. (за редакцією В.С.Білецького). - Донецьк: Східний видавничий дім. – 2001. – 514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ірничий енциклопедичний словник. т.ІІ. (за редакцією В.С.Білецького). - Донецьк: Східний видавничий дім. – 2002. – 632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В.О., Білецький В.С. Проектування збагачувальних фабрик (посібник). – Донецьк: Східний видавничий дім, 2002.- 296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лін В., Білецький В. Спеціальні методи збагачення корисних копалин (курс лекцій). – Донецьк: Східний видавничий дім, 2003. – 116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ецький В.С., Смирнов В.О. Технологія збагачення корисних копалин (посібник). – Донецьк: Східний видавничий дім, 2004.- 272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 гірнича енциклопедія. т. І. (за редакцією В.С.Білецького). - Донецьк: Донбас, 2004. – 640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ірничий енциклопедичний словник. т.ІІІ. (за редакцією В.С.Білецького). - Донецьк: Східний видавничий дім. – 2004. – 752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ець І.Г., Білецький В.С., Ященко Ю.П. Російсько-український словник із техногенної безпеки та екології/ За ред. Б.А.Грядущого. – Донецьк: Донбас, 2004. – 576 с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Смирнов В.О., Білецький В.С. Фізичні та хімічні основи виробництва. Навчальний посібник. – Донецьк: Східний видавничий дім, - 2005. – 148 с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Смирнов В.О., Білецький В.С. Гравітаційні процеси збагачення корисних копалин. Навчальний посібник. – Донецьк: Східний видавничий дім, - 2005. – 300 с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</w:rPr>
        <w:t>Білецький В.С., Смирнов В.О. Переробка і якість корисних копалин (курс лекцій). – Донецьк: Східний видавничий дім, 2005. – 324 с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кові статті, доповіді та тези доповідей 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конференціях, авторські свідоцтва і пат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7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lang w:val="uk-UA"/>
        </w:rPr>
        <w:t xml:space="preserve">Автоматизация топочного узла сушил углеобогатительных фабрик// А.И.Лазорин, В.С.Белецкий. Днепропетр. горный ин-т. - Днепропетровск, 1976. - 10 с. - Деп. в ЦНИЭИуголь, 1976, № 523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Структурная реализация систем автоматического управления барабонными сушильными установками// А.И.Лазорин, В.С.Белецкий, А.И.Мокрый, В.П.Цыба. Днепропетр. горный ин-т. - Днепропетровск, 1976. - 9 с. - Деп. в ЦНИЭИуголь, 1976, № 52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К вопросу автоматизации комплексов усреднения-обогащения на углеобогатительных фабриках/ А.А.Иванов, А.И.Лазорин, В.С.Белецкий/ Материалы III национальной болгарской конференции по автоматизации в горнодобывающей промышленности. Варна, 1976, Раздел Г. С.74-81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7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 543409 СССР, М. Кл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03 В 13/00. Способ автоматического регулирования выгрузки тяжелых продуктов из отсадочной машины/ А.И.Лазорин, В.С.Белецкий - №2110782/03 ; Завл. 28,02.75; Опубл. 25. 01.77. Бюл.№ 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Выбор способа регулирования режимных параметров отсадочных машин/ А.А.Иванов, А.И.Лазорин, В.С.Белецкий// Горная электромеханика и автоматика. - К.: Техніка. - 1977. - вып.3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Исследование зольности рядовой шихты как случайной функции времени/ А.И.Лазорин, В.С.Белецкий // Горная электромеханика и автоматика. - К.: Техніка. - 1977. - вып.3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К вопросу формирования управляющего воздействия в системах автоматического управления процессами обогащения/ А.И.Лазорин, В.С.Белецкий // Горная электромеханика и автоматика. - К.: Техніка. - 1977. - вып.3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Повышение точности прогнозирования состава рядовой шихты и продуктов обогащения на углеобогатительных фабриках/ А.И.Лазорин, В.С.Белецкий, В.Ф.Туровцев // Обогащение полезных ископаемых. - К.: Техніка.  - 1977. - вып.2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О зависимости качества концентрата от гранулометрического состава углей / А.И.Лазорин, В.С.Белецкий, В.Ф.Туровцев, А.И.Мокрый // Обогащение полезных ископаемых. - К.: Техніка. - 1978. - вып.22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8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 753466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03 В 13/00. Способ автоматического регулирования выгрузки тяжелых продуктов из отсадочной машины/ В.С.Белецкий - № 2480050/22-03; Завл. 28.04.78; Опубл.07.08.80. Бюл.№ 2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11. А.с. 776635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03 В 5/24. Устройство для послойной выгрузки продуктов разделения из отсадочной машины / В.С.Белецкий - № 2509761/22-03 ; Завл. 1.07.77; Опубл.07.11.80. Бюл.№ 41.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81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795566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03 В 3/28. Устройство для регулирования скорости продвижения материала в камере отсадочной машины / В.С.Белецкий - № 2723685/22-03; Завл. 03.01.79; Опубл.15.01.81. Бюл.№ 2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829178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03 В 13/04. Способ автоматического регулирования выгрузки отсадочной машины/ В.С.Белецкий - № 2729762/22-03; Завл. 17.01.79; Опубл.15.05.81. Бюл.№ 1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 880490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03 В 5/24. Устройство для регулирования разгрузки продуктов разделения в отсадочной машине / В.С.Белецкий - № 2736949/22-03; Завл. 18.01.79; Опубл. 15.11.81. Бюл.№ 4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82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 919743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03 В 5/10. Отсадочная машина / В.С.Белецкий - № 2839263/22-03; Завл. 14.11.79; Опубл. 15.04.82. Бюл.№ 1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Некоторые новые направления в развитии управления отсадкой // В.С.Белецкий, А.Т.Елишевич. Донецк. Политехн. ин-т - Донецк, 1982. - 15 с. - Деп. в ЦНИЭИуголь, 1982, № 251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Масляная грануляция как эффективный метод подготовки угля к гидротранспорту //А.Т.Елишевич, Н.Д.Оглоблин, В.С.Белецкий.  Донецк. Политехн. ин-т - Донецк, 1982. - 9 с. - Деп. в ЦНИЭИуголь, 1982, № 2515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Исследование влияния кислотно-щелочного воздействия на результаты селективного гранулирования угля марки Г // А.Т.Елишевич, В.С.Белецкий, О.Е.Григорюк. Донецк. Политехн. ин-т - Донецк, 1982. - 18 с. - Деп. в ЦНИЭИуголь, 1982, № 24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83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 1030020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03 В 13/00. Устройство контроля степени разделения материала в многокамерной отсадочной машине / В.С.Белецкий - № 2900718/22-08 ; Завл. 24.03.80; Опубл. 23.07.83. Бюл.№ 2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 1030017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03 В 5/24. Устройство  для послойной выгрузки продуктов разделения из отсадочной машины / В.С.Белецкий - № 3379514/22-03 ; Завл. 07.01.82; Опубл. 23.07.83. Бюл.№ 2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045933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03 В 13/00. Способ управления масляной агломерацией / В.С.Белецкий - № 3408507/22-02; Завл. 19.03.82; Опубл. 07.10.83. Бюл.№ 37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Исследование системы подготовки и транспортирования угля вида “масляная грануляция-гидротранспорт-обезвоживание” методом физического моделирования // В.С.Белецкий, Ю.Г.Свитлый, Т.В.Карлина, Ю.Ф.Власов, Н.Д.Оглоблин, А.Т.Елишевич, П.Л.Креймер, Н.В.Гриценко, В.Ф.Круть, В.П.Матвиенко, Л.П.Дегтярев. - Донецк. Политехн. ин-т - Донецк, 1983. - 42 с. - Деп. в УкрНИИНТИ, 1983, № 1007, Ук-Д, 8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Исследование гидротранспортирования угля с углемасляными гранулами / Ю.Ф.Власов, Ю.Г.Свитлый, Т.В.Карлина, П.Л.Креймер, В.С.Белецкий // Промышленный транспорт. - 1983. - № 1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Роль взаимодействия между углем и связующим в структурообразовании углемасляных комплексов / В.С.Белецкий, Ш.Ж.Курманкулов, Н.Д.Оглоблин, А.Т.Елишевич, Н.И.Ткач. - Донецк. Политехн. ин-т - Донецк, 1983. - 9 с. - Деп. в УкрНИИНТИ, 1983, № 7689, Ук-Д, 83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сляная агломерация - эффективный метод обогащения и обезвоживания тонкодисперсного угля / А.Т.Елишевич, Н.Д.Оглоблин, Ю.Л.Папушин, В.С.Белецкий / Тезисы докладов регионального совещания. г.Фрунзе. 1983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8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1093747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Е 02 В 3/02. Способ закрепления грунта / В.С.Белецкий - № 3492582/29-15; Завл. 20.09.82; Опубл. 23.05.84. Бюл.№ 19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Гидротранспорт угля с масляной грануляцией / В.С.Белецкий // Промышленный транспорт. - 1984. - № 6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Методика препарирования углемасляного гранулята для микроскопических исследований его структуры / А.Т.Елишевич, В.С.Белецкий, И.П.Кузнецова // Заводская лаборатория. - 1984. - № 2. С.59-60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О влиянии кислотно-щелочного воздействия на процесс масляной грануляции / А.Т.Елишевич, Н.Д.Оглоблин, В.С.Белец</w:t>
        <w:softHyphen/>
        <w:t>кий // Обогащение полезных ископаемых. - К.: Техніка.  - 1984. - вып.3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Влияние кислотно-щелочного воздействия на образование угле-масляных конгломератов / А.Т.Елишевич, Н.Д.Оглоблин, В.И.Рыбаченко, Ю.Л.Папушин, В.С.Белецкий, К.Ю.Чотий // Химия твердого топлива. - 1984. - № 2, С.133 -13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К вопросу о грануляции ультратонких высокозольных угольных пульп малой плотности / А.Т.Елишевич, Н.Д.Оглоблин, В.С.Белецкий, Т.В.Карлина, О.Е.Григорюк, Н.Е.Гриценко // Донецк. Политехн. ин-т - Донецк, 1984. - 28 с. - Деп. в УкрНИИНТИ, 1984, № 27, Ук-Д, 8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Изменение поверхностных свойств угля в процессе длите</w:t>
        <w:softHyphen/>
        <w:t>ль</w:t>
        <w:softHyphen/>
        <w:t>ного пребывания в условиях, имитирующих гидротранспорт / А.Т.Елишевич, В.И.Рыбаченко, В.С.Белецкий, Н.Г.Корженевская, Л.В.Лукьяненко, К.Ю.Чотий // Химия твердого топлива. - 1984. - № 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Исследование процесса пеллетирования угольной гидросмеси с целью ее обезвоживания / А.Т.Елишевич, В.С.Белецкий, О.Е.Григорюк // Известия вузов. Горный журнал. - 1984. - № 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Обезвоживание угольной гидросмеси методом масляной грануляции / А.Т.Елишевич, В.С.Белецкий, Т.В.Карлина // Обогащение полезных ископаемых. - К.: Техніка.  - 1984. - вып.34, С. 78-8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Структура и свойства углесвязующих конгломератов / А.Т.Елишевич, Н.Д.Оглоблин, Ю.Л.Папушин, В.С.Белецкий // Изменение свойств угля при химических и физических воздействиях. - К.: Наукова думка. - 1984. - 118 -13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1082723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65 G 53/30. Способ подготовки угля к гидротранспорту / А.Т.Елишевич, Н.Д.Оглоблин, Ю.Л.Папушин, В.С.Белецкий, Ю.Г.Свитлый, Т.В.Карлина, П.В.Сергеев, Л.А.Коткина - № 3427396/27-11; Завл. 21.04.82; Опубл. 30.03.84. Бюл.№ 1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114469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03 В 13/00. Способ управления процессом масляной агломерации / В.С.Белецкий, А.Т.Елишевич, Т.В.Карлина - № 3613558/22-03; Завл. 24.05.83; Опубл. 23.09.84. Бюл.№ 3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082484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03 В 13/00. Способ управления процессом масляной агломерации /А.Т.Елишевич, Н.Д.Оглоблин, В.С.Белецкий, Ю.Л.Папушин  - № 3458486/22-03; Завл. 28.04.82; Опубл. 30.03.84. Бюл.№ 1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125050 СССР, М. Кл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03 В 7/00. Способ обезвоживания угольной гидросмеси / Н.Д.Оглоблин, А.Т.Елишевич, Ю.Л.Папушин, В.С.Белецкий, Ю.Г.Свитлый, Т.В.Карлина, Л.А.Коткина, О.Е.Григорюк - № 3408535/23-26; Завл. 17.03.82; Опубл. 23.11.84. Бюл.№ 4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85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Элементы теории процесса масляной грануляции / В.С.Белецкий // Донецк. Политехн. ин-т - Донецк, 1985. - 17 с. - Деп. в УкрНИИНТИ, 1985, № 262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Методика расчета количества связующего вещества, потребного на масляную грануляцию угля / В.С.Белецкий // Донецк. Политехн. ин-т - Донецк, 1985. - 5 с. - Деп. в УкрНИИНТИ, 1985, № 210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Частичная масляная грануляция угля в магистральном трубопроводе - перспективный метод интенсификации обезвоживания гидросмеси / В.С.Белецкий, Т.В.Карлина, А.Т.Елишевич // Обогащение полезных ископаемых. - К.: Техніка.  - 1985. - вып.35, С. 76-8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Обезвоживание гидравлически транспортируемых углей методом масляной грануляции / В.С.Белецкий // Обогащение и брикетирование угля: Реф. на картах. ЦНИЭИуголь. - 1985. - вып.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Обогащение угля, передаваемого по МГТС / Т.В.Карлина, А.Т.Елишевич, В.С.Белецкий, В.Г.Самойлик // Исследование технологии и оборудования терминальных комплексов магистрального гидротранспорта. - М.: ЦНТИ и П. - 1985. - С.31-3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Использование масляной грануляции при подготовке угля к транспортированию по МГТС / Т.В.Карлина, А.Т.Елишевич, В.С.Белецкий // Исследование технологии и оборудования терминальных комплексов магистрального гидротранспорта. - М.: ЦНТИ и П. - 1985. - С.45-4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Использование процесса масляной агломерации для облагораживания и обезвоживания углей / А.Т.Елишевич, В.С.Белецкий // Перспективы использования угля и продуктов его переработки в народном хозяйстве. - К.:УкрНИИНТИ. 1985, 2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1155514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В 65 D 90/22. Способ подготовки резервуара к ремонту / В.С.Белецкий, В.С.Файнштейн - № 3378303/28-13; Завл. 05.01.82; Опубл. 15.05.85. Бюл.№ 1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1158460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В 65 G 53/30. Способ подготовки угля к гидравлическому транспортированию с последующим обезвоживанием / Ю.Ф.Власов, В.С.Белецкий, Т.В.Карлина, Ю.Г.Свитлый, А.Т.Елишевич, П.Л.Креймер - № 3612249/27-11. Завл. 27.06.83; Опубл. 30.05.85. Бюл. № 2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1133197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В 65 G 53/30. Способ подготовки гранулята к гидравлическому транспортированию / Т.В.Карлина, В.С.Белецкий, А.Т.Елишевич, Ю.Г.Свитлый, Ю.Ф.Власов, П.Л.Креймер - № 3612308/27-11; Завл. 29.06.83; Опубл. 07.01.85. Бюл. № 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174464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С 10 L 9/00. Способ масляной грануляции угля из суспензии уголь-вода / Н.Д.Оглоблин, А.Т.Елишевич, В.С.Белецкий, Ю.Л.Папушин, П.В.Сергеев, О.Е.Григорюк - № 3501477/23-26; Завл. 15.10.82; Опубл. 23.08.85. Бюл.№ 31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1152959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С 10 L 9/00. Способ обезвоживания углемасляного гранулята / В.С.Белецкий, А.Т.Елишевич, Т.В.Карлина - № 3595803/23-26; Завл. 24.05.83; Опубл. 30.04.85. Бюл.№ 16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А.с.1151770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F 23 K 1/02. Способ подготовки низкореакционного угля к сжиганию / Н.Б.Барбышев, В.С.Белецкий, А.Т.Елишевич, Л.А.Коткина, Л.А.Ливертовский, Н.Д.Оглоблин, Ю.Л.Папушин - № 3744607/24-06; Завл. 30.05.84; Опубл. 23.04.85. Бюл.№ 15.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86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Исследование методом ИК-спектроскопии связующих и межфазной зоны уголь-связующее при масляной грануляции угля / А.Т.Елишевич, В.И.Рыбаченко, В.С.Белецкий // Химия твердого топлива. - 1986. - № 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Гидротранспорт коксующегося угля / А.Т.Елишевич, В.С.Белецкий, Ю.Г.Свитлый,Т.В.Карлина // Промышленный транспорт. - 1986. - № 6. С.1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Способ сохранения технологических свойств коксующегося угля при его дальнем гидротранспорте // В.С.Белецкий, А.Т.Елишевич, В.М.Резников - Тез. Всесоюзн. конф. “Гидротранспорт-86”. М. - 1986. - С.6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Обезвоживание и облагораживание гидравлически транспортируемых углей методом масляной грануляции / В.С.Белецкий - Тез. Всесоюзн. конф. “Гидротранспорт-86”. М. - 1986. - С.7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Разработка нового метода переобогащения отходов флотации // А.Т.Елишевич, В.С.Белецкий, П.В.Сергеев, В.Е.Гавриленко - Тез. конф. “Рациональное использование вторичных ресурсов”. - Донецк. - 1986. - С.23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Обогащение и обезвоживание высокозольных угольных шламов методом масляной селекции // А.Т.Елишевич, В.С.Белецкий, П.В.Сергеев, Н.К.Славский - Тез. конф. “Рациональное использование вторичных ресурсов”. - Донецк. - 1986. - С.2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248661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В 03 В 7/00. Способ обогащения и обезвоживания угля “ОВЗУМС” / А.Т.Елишевич, Н.Д.Оглоблин, В.С.Белецкий, А.П.Ильин, А.В.Квасов, В.Е.Гавриленко, В.П.Зравчев, В.В.Кочетов, А.П.Левандович - № 3804173/22-03; Завл. 09.10.84; Опубл. 07.08.86. Бюл.№ 2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262204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F 23 K 1/00. Способ подготовки углемасляного гранулята к сжиганию в топке / Н.Б.Барбышев, А.Т.Елишевич, Н.Д.Оглоблин, В.С.Белецкий, А.М.Хидиятов, П.В.Сергеев, О.Е.Григорюк - № 3739458/24-06; Завл. 15.05.84; Опубл. 07.10.86. Бюл.№ 3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87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Масляная агломерация как новый метод облагораживания и обезвоживания угля / А.Т.Елишевич, Н.Д.Оглоблин, В.С.Белецкий, Ю.Л.Папушин // Химия и переработка угля. - К.: Наукова думка. - 1987. - С. 87-10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1300029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В 03 В 9/00. Способ обогащения угля / Н.Д.Оглоблин, А.Т.Елишевич, В.С.Белецкий, О.Е.Григорюк, П.В.Сергеев, С.В.Коротков - № 3870760/23-26; Завл. 12.03.85; Опубл. 30.03.87. Бюл.№ 1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1293203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C 10 L 5/16. Способ брикетирования угля /  А.Т.Елишевич, Ш.Ж.Курманкулов, В.С.Белецкий, И.В.Плужник - № 3900286/26-31; Завл. 22.05.85; Опубл. 28.02.87. Бюл.№ 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1313507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В 03 В 7/00. Способ грануляции материалов /  А.Ю.Живолук, П.В.Сергеев, Н.Е.Григорюк, А.Т.Елишевич, В.С.Белецкий, - № 3909366/22-03; Завл. 07.06.85; Опубл. 30.05.87. Бюл.№ 2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88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Влияние давления на технологические свойства углей при дальнем магистральном гидротранспорте / А.Т.Елишевич, В.С.Белецкий, В.И.Рыбаченко, И.Л.Бербенец, Г.Н.Летяк, С.Л.Хилько // Химия твердого топлива. - 1998. - № 3. С.130-13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Масляная селекция - способ доизвлечения угля из отходов флотации / А.Т.Елишевич, П.В.Сергеев, В.С.Белецкий, А.В.Квасов, В.Е.Гавриленко, В.П.Зравчев, И.М.Литманович // Кокс и химия. - 1988. - № 5. С. 9-1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ехнические решения по масляной агломерации при гидротранспорте угля / В.С.Белецкий, А.Т.Елишевич, Т.В.Карлина, Ю.Г.Свитлый // Строительство трубопроводов. - 1988. - № 5. С. 38-3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Новые методы обогащения и обезвоживания низкосортных углей / А.Т.Елишевич, В.С.Белецкий, П.В.Сергеев, В.Г.Самойлик //  Пути переработки углей Украины. - К.: Наукова думка. - 1988. - С.125-140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Обогащение и обезвоживание углесодержащих продуктов методом масляной селекции / А.Т.Елишевич, В.С.Белецкий, П.В.Сергеев, Н.А.Кобаса // Обогащение полезных ископаемых. - К.: Техніка. - 1988. - вып.3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Исследование изменений свойств коксующихся углей при гидротранспортировании / И.Г.Дедовец, А.Т.Елишевич, А.Ф.Гребенюк, В.С.Белецкий, Ю.А.Баев, В.В.Новичков - Тезисы 5-й научно-технической конференции молодых ученых. - Свердловск. - 1988. - С.12-1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Масляная агломерация (обзор) / В.С.Белецкий, П.В.Сергеев, В.Н.Самылин и др. - Донецк. Политехн. ин-т - Донецк, 1988. - 37 с. - Деп. в УкрНИИНТИ, 1988, № 2658, 19.10.8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89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Изменение поверхностных свойств коксующегося угля в процессе дальнего гидротранспорта методом ИК-спектроскопии / А.Т.Елишевич, В.С.Белецкий, В.И.Рыбаченко, Н.П.Гончар // Химия твердого топлива. - 1989. - № 2. С. 52-5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Математическая модель процесса обезвоживания углемасляного гранулята / В.С.Белецкий, И.Л.Нимченко, В.П.Евдокимова - Деп. в УкрНИИНТИ, 1989, № 666, 02.03.89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Воздействие гидротранспорта на дальние расстояния на технологические свойства коксующихся углей / А.Т.Елишевич, А.Ф.Гребенюк, В.С.Белецкий, И.Г.Дедовец // Кокс и химия. - 1989. - № 4. С.5-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490942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C 10 L 1/32. Способ получения низкозольной водоугольной суспензии / А.Т.Елишевич, В.Г.Самойлик, В.С.Белецкий, Ю.Г.Свитлый, Т.В.Карлина - № 4254864/31-04; Завл. 01.06.87; Опубл. 01.03.8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.с. 1510925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В 03 В 13/00. Способ управления процессом получения водоугольной суспензии / А.Т.Елишевич, В.Г.Самойлик, В.С.Белецкий - № 4254385/31-26; Завл. 01.06.87; Опубл. 30.09.89. Бюл. 3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527250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C 10 L 5/00. Способ получения гранулированного угля / А.Т.Елишевич, В.С.Белецкий, П.В.Сергеев, Л.Н.Мирончик - № 4322916/31-26; Завл. 17.08.87; Опубл. 07.12.89. Бюл. 4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452841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C 10 L 5/16. Способ брикетирования угля / А.Т.Елишевич, Ш.Ж.Курманкулов, В.С.Белецкий, Е.А.Пилипенко - № 3932069/31-26; Завл. 23.07.85; Опубл. 23.01.89. Бюл. 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481253 СССР, М. Кл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C 10 L 5/48. Способ переработки отходов обогащения угля / А.Т.Елишевич, П.Н.Иванов, В.В.Кочетов, Н.Д.Оглоблин, А.П.Левандович, В.С.Белецкий, И.Е.Штейнберг, О.И.Муравский - № 4246313/31-26; Завл. 14.05.87; Опубл. 23.05.89. Бюл. 1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514404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03 В 7/00. Способ обогащения угля по соли/ В.С.Белецкий, А.Т.Елишевич, Ю.Н.Потапенко - № 4352939; Завл. 29.12.87; Опубл. 15.10.89. Бюл. № 3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90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Усовершенствованная методика препарирования углемасляного гранулята / В.С.Белецкий // Заводская лаборатория. - 1990. - № 12. С.65-67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 вопросу регулирования електрокинетический свойств углей в суспензиях / В.С.Белецкий, П.В.Сергеев, М.К.Борейко // Химия твердого топлива. - 1990. - № 5. С.73-7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594972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C 10 L 1/32. Способ получения водоугольной суспензии / Т.В.Карлина, В.Г.Самойлик, В.С.Белецкий, А.Т.Елишевич, Ю.Г.Свитлый, А.В.Цветков - № 4494812/31-04; Завл. 18,10.88; Опубл. 22.05.9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537964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F 23 K 1/02. Способ подготовки углемасляного гранулята к сжиганию в топке / В.С.Белецкий, П.В.Сергеев, А.Т.Елишевич, Н.Н.Казимирова - № 4409551/24-06; Завл. 12.04.88; Опубл. 23.01.90. Бюл. № 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557027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65 G 53/30. Способ подготовки угля к гидротранспортированию / В.С.Белецкий, А.Ю.Макаревич, А.Т.Елишевич, Ю.Г.Свитлый, Т.В.Карлина, П.Л.Креймер - № 4305513/27-11; Завл. 11.09.87; Опубл. 15.04.90. Бюл. № 1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536241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G 01 N1/10. Способ отбора пробы из трубопровода и устройство для его осуществления / В.С.Белецкий, Н.Н.Казимирова  - № 4377972/23-26; Завл. 12.02.88; Опубл. 15.01.90. Бюл. № 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537295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03 В 13/00. Способ управления процессом масляной агломерации / А.Т.Елишевич, Ю.Л.Папушин, В.С.Белецкий, В.Н.Самылин, Т.И.Стряпчая  - № 4395116/23-03; Завл. 21.03.88; Опубл. 23.01.90. Бюл. № 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549595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03 В 7/00. Способ обогащения и обезвоживания угля / В.С.Белецкий, А.Т.Елишевич, Н.Н.Казимирова, Л.Н.Касторский - № 4439164/24-03; Завл. 10.06.88; Опубл. 15.03.90. Бюл. № 1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535632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03 В 13/00. Способ управления процессом масляной агломерации / В.С.Белецкий, П.В.Сергеев, А.Т.Елишевич, Е.И.Назимко - № 4416614/23-03; Завл. 27.04.88; Опубл. 15.01.90. Бюл. № 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592426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Е 02 В 3/02. Способ селезащиты / В.С.Белецкий, П.С.Белецкий, Н.Н.Казимирова - № 4488963/31-15; Завл. 03.10.88; Опубл. 15.09.90. Бюл. № 3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560295 СССР, М. Кл</w:t>
      </w:r>
      <w:r>
        <w:rPr>
          <w:vertAlign w:val="superscript"/>
          <w:lang w:val="uk-UA"/>
        </w:rPr>
        <w:t xml:space="preserve">5 </w:t>
      </w:r>
      <w:r>
        <w:rPr>
          <w:lang w:val="uk-UA"/>
        </w:rPr>
        <w:t>В 01 J13/08. Смеситель / Н.К.Бондаренко, Ю.Ф.Власов, Т.В.Карлина, В.С.Белецкий - № 4299462/23; Завл. 07.07.87; Опубл. 30.04.90. Бюл. № 1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558473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03 В 7/00. Способ обогащения и обезвоживания угля ОВЗУМС / П.В.Сергеев, В.С.Белецкий, А.Т.Елишевич - № 4395886/31; Завл. 21.03.88; Опубл. 23.04.90. Бюл. № 1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91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Изменения в распределении по классам крупности петрографических компонентов кузнецких коксующихся углей при дальнем гидротранспортировании / Г.П.Маценко, В.С.Белецкий, С.Б.Кудрявцев // Химия и физика угля. - К.: Наукова думка. - 1991. - С. 16-2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азработка технологии обезвоживания гидравлически транспортируемых углей методом масляной агломерации / А.Т.Елишевич, В.С.Белецкий. - Тезисы научно-технической конференции Донецкого политехнического института. - Донецк. - 1991. - С.7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азработка и внедрение технологии обогащения высокозольных угольных шламов методом масляной селекции / А.Т.Елишевич, П.В.Сергеев, В.С.Белецкий. - Тезисы научно-технической конференции Донецкого политехнического института. - Донецк. - 1991. - С.74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Исследование влияния дальнего гидротранспортирования на технологические свойства углей и шихт и обеспечение качеств, необходимых для процесса коксования / Т.И.Джакели, В.Г.Трофимова, С.А.Устиновская, О.А.Толочко, А.Т.Елишевич, В.С.Белецкий, А.Ф.Гребенюк, И.Г.Дедовец // Химия и физика угля. - К.: Наукова думка. - 1991. - С. 91-10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богащение угольных шламов методом масляной агломерации / А.Т.Елишевич, Ю.Л.Папушин, В.С.Белецкий // Кокс и химия. - 1991, № 5. - С. 7-1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мышленная апробация технологии селективной флокуляции углей латексом / А.Т.Елишевич, П.В.Сергеев, В.С.Белец</w:t>
        <w:softHyphen/>
        <w:t>кий, И.Н.Никитин // Кокс и химия. - 1991, № 11. - С. 10-11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одика определения степени окисленности угля / В.С.Белецкий, В.Н.Самылин // Заводская лаборатория. - 1991, № 11. - С.42-43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жфазні взаємодії у вуглемасляних агломератах / В.С.Білецький //Химическая технология. К.:Наукова думка. - 1991, № 5. - С.63-6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 1610888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C 10 L 1/32. Способ получения водоугольной суспензии / Т.В.Карлина, В.Г.Самойлик, В.С.Белецкий, А.Т.Елишевич - № 4644357/31-04; Завл. 01.02.89; Опубл. 1991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Исследование структурных изменений углемасляного гранулята при гидротранспорте / В.С.Белецкий // Известия вузов. Горный журнал. - 1991, № 7. - С.1-3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одика исследования горючих свойств углемасляного гранулята / В.С.Белецкий // Известия вузов. Горный журнал. - 1991, № 12. - С.8-1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690830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01 F 3/12. Способ управления процессом получения водоугольной суспензии / Т.В.Карлина, В.С.Белецкий, В.Г.Самойлик, А.Т.Елишевич, Б.Н.Белых - № 4700554/26; Завл. 16.06.89; Опубл. 15.11.91. Бюл. № 4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643361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65G 53/30. Способ подготовки шлака к гидротранспортированию / Б.Б.Зельдин, С.К.Успенский, Ф.Н.Булгаков, Г.С.Федорченко, Г.И. Рогачев, В.С.Белецкий - № 4637502/11; Завл. 12.01.89; Опубл. 23.04.91. Бюл. № 1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664674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65G 53/30. Стенд для моделирования процесса гидротранспортирования в линейном трубопроводе / В.С.Белецкий, Н.Н.Казимирова - № 4316426/11; Завл. 13.10.87; Опубл. 23.07.91. Бюл. № 2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641749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65G 53/30. Способ подготовки глиносодержащих зернистых материалов к гидротранспортированию / В.С.Белецкий, И.И.Мнушкин, А.Т.Елишевич, Н.Н.Казимирова - № 4466661/11; Завл. 25.07.88; Опубл. 15.04.91. Бюл. № 1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643358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65G 53/30. Способ подготовки угля к гидротранспорту / В.С.Белецкий, А.Т.Елишевич, Н.Н.Казимирова - № 4403790/11; Завл. 04.04.88; Опубл. 23.04.91. Бюл. № 1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720192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03 В 7/00. Способ обогащения угольных шламов / А.Т.Елишевич, В.С.Белецкий, П.В.Сергеев, И.Н.Никитин, В.В.Кочетов, А.П.Левандович - № 4478258/03; Завл. 01.09.88; Опубл. 15.11.91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Исследование процесса горения углемасляного гранулята / В.С.Белецкий, А.М.Хидиятов // Теплоэнергетика. - 1991, № 8. - С. 66-7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92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Физико-химические основы механизмов взаимодействия при масляной агломерации угля / А.Т.Елишевич, Ю.Л.Папушин, В.С.Белецкий, П.В.Сергеев - Материалы международной конференции  MinChem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92. - Київ, 6-9 жовтня, 1992. - С.333-340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Исследование изменений электрокинетических свойств окисленного угля в процессе его гидротранспорта / В.С.Белецкий, М.К.Борейко, П.В.Сергеев // Химия твердого топлива. - 1992, № 4. - С. 108 -11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738360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03 В 7/00. Способ извлечения нефти из нефтеносных песков / А.И.Самойлов, В.С.Белецкий, Н.Н.Казимирова - № 4821990/03; Завл. 03.05.90; Опубл. 07.06.92. Бюл. № 2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764698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 03 В 13/00. Способ управления процессом получения водоугольной суспензии / В.Г.Самойлик, В.С.Белецкий, А.Т.Елишевич, А.С.Макаров - № 4789210/26; Завл. 05.02.90; Опубл. 30.09.92. Бюл. № 3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93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Экологически чистая технология гидравлического транспортирования коксующегося угля / В.С.Белецкий. - Тезисы международной конфер. Сиб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Эко-93. - Иркутск, 24-27 августа 1993, С. 105-10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азработка экологически безопасной технологии извлечения золота из руд-ного сырья на основе процесса адгезии // В.С.Белецкий, В.П.Бескровная, Г.Б.Рашкоский, О.Н.Тихонова, В.К.Чернов. - Тезисы международной конфер. Сиб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 xml:space="preserve">Эко-93. - Иркутск, 24-27 августа 1993, С. 6-7.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слідження процесу горіння вуглемасляних агломератів / В.С.Білецький //Термодеструкция угля. К.: Наукова думка. - 1993. - С. 73-8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утогезійні взаємодії при утворенні вуглемасляних агрегатів / В.С.Білецький, А.Т.Єлішевич // Термодеструкция угля. К.: Наукова думка. - 1993. - С. 156 -16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Использование масляной грануляции угля в технологии обогащения россыпных благородных минералов / В.С.Белецкий, А.Т.Елишевич // Переработка мелкодисперсных углей и углесодержащих материалов. - Донецк: ЦБНТИ Минугля Украины. - 1993. - С.21-2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лективная флокуляция углей латексами как способ интенсификации процесса флотации / П.В.Сергеев, В.И.Залевский, В.С.Белецкий, А.Т.Елишевич, Н.И.Мельник // Переработка мелкодисперсных углей и углесодержащих материалов. - Донецк: ЦБНТИ Минугля Украины. - 1993. - С.12-1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лияние электрокинетических свойств на селективную флокуляцию углей синтетическими латексами / П.В.Сергеев, М.К.Борейко, В.С.Белецкий, И.Н.Никитин // Химия твердого топлива. - 1993, № 3. - С.31-3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Исследование методом ИК-спектроскопии межфазной зоны уголь-латекс при селективной флокуляции угля / В.С.Белецкий, П.В.Сергеев, В.И.Рыбаченко, В.И.Залевский // Химия твердого топлива. - 1993, № 5. - С.93-9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собенности флотации окисленных углей // В.Н.Самылин, В.С.Белецкий , П.В.Сергеев // Известия вузов. Горный журнал. - 1993, № 1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788005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 C 10 В 47/10. Способ подготовки угольной шихты, передаваемой гидротранспортом, к коксованию / Т.И.Джакели, В.Г.Трофимова, С.А.Устиновская, Г.Н.Делягин, О.А.Толочко,  В.С.Белецкий - № 4729656/26; Завл. 15.08.89; Опубл. 15.01.93. Бюл. № 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798366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 C 10 L 5/16. Способ получения угольных брикетов  / Ш.Ж.Курманкулов, Ж.Т.Текенов, А.Т.Елишевич,  В.С.Белецкий - № 4872761/04; Завл. 26.07.90; Опубл. 28.02.93. Бюл. № 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инципы подбора и модификации связующих для процессов масляной агломерации угля / П.В.Сергеев, В.С.Белецкий, А.Т. Елишевич // Химия твердого топлива. - 1993, № 4. - С. 26-2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Заявка № 93006768 (Україна). Спосіб гранулювання вуглевміщаючого матеріалу / А.Т.Єлішевич, П.С.Цехмістер, Т.С.Ху</w:t>
        <w:softHyphen/>
        <w:t>гаєв, І.О.Носов, Ю.Л.Папушин, А.І.Самойлов, В.С.Білецький, М.А.Бержановський, О.А.Лещинський, С.І.Єгоров. 199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94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вышение экологической чистоты углепереработки с помощью техники гранулирования угля / А.Т. Елишевич, Ю.Л.Па</w:t>
        <w:softHyphen/>
        <w:t>пушин, В.С.Белецкий, П.В.Сергеев, А.И.Самойлов, О.Е.Григорюк. - Тез. межгосударств. научно-технич. конф. “Состояние и перспективы развития научно-технического потенциала Южно-Ураль</w:t>
        <w:softHyphen/>
        <w:t>ского региона”. - Магнитогорск, 16-21 мая 1994. - С.114-11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спективные направления снижения технического воздействия отходов углеобогатительных предприятий на окру-жающую среду / А.Т. Елишевич,  Е.И.Назимко, В.С.Белецкий, П.В. Сергеев. - Тез. межгосударств. научно-технич. конф. “Состояние и перспективы развития научно-технического потенциала Южно-Уральского региона”. - Магнитогорск, 16-21 мая 1994. - С. 63-6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работка забалансных соленых углей Ураины с применением технологии масляной агломерации / Т.Г. Шендрик,</w:t>
      </w:r>
      <w:r>
        <w:rPr>
          <w:b/>
          <w:lang w:val="uk-UA"/>
        </w:rPr>
        <w:t xml:space="preserve"> </w:t>
      </w:r>
      <w:r>
        <w:rPr>
          <w:lang w:val="uk-UA"/>
        </w:rPr>
        <w:t>В.С.Белецкий. - Материалы международ. Научно-технич. конф. “Экология химических производств”. - 4-7 октября 1994. - Северодонецк: Физинтер. - С.256-25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еоретические основы окомкования углей и углесодержащих материалов / А.Т.Елишевич, Ю.Л.Папушин, А.И.Самойлов, В.С.Белецкий, П.В.Сергеев, О.Е.Григорюк, Г.Н.Залевская // Геологія і геохімія горючих копалин. -1994, № 1-2(86-87). - С.107-11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.с.1839448 СССР, М. Кл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 C 10 L 1/32. Способ управления процессом получения водоугольной суспензии  / В.С.Са</w:t>
        <w:softHyphen/>
        <w:t>мойлик, Т.В.Карлина, В.С.Белецкий, А.Т.Елишевич, Г.В.Мокрый, Ю.Г.Свитлый,Ю.Ф.Власов, Б.Н.Белых, В.Д.Чере</w:t>
        <w:softHyphen/>
        <w:t>панов, А.В.Цвет</w:t>
        <w:softHyphen/>
        <w:t>ков - № 4722272/04; Завл. 16.06.89; Опубл. 199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Pelleting Coal Preparation Waste / А.Т.Єлішевіч, М.П.Зборщик, В.С.Білецький, Ю.Л.Папушин. - І Міжнародна конф. з екології Карпатського Єврорегіону. - Закарпаття. 30 травня-2 червня 199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дгезионный метод извлечения золота из руд и россыпей / Белецкий В.С.,Елишевич А.Т. - Сборник материалов международной конференции “Благородные и редкие металлы”. - 19-22 сентября 1994 г. Ч.І. Донецк,1994. - С.25-2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95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Исследование межфазных взаимодействий в процессе масляной агломерации соленых углей / Т.Г. Шендрик,</w:t>
      </w:r>
      <w:r>
        <w:rPr>
          <w:b/>
          <w:lang w:val="uk-UA"/>
        </w:rPr>
        <w:t xml:space="preserve"> </w:t>
      </w:r>
      <w:r>
        <w:rPr>
          <w:lang w:val="uk-UA"/>
        </w:rPr>
        <w:t>В.С.Белецкий // Экотехнологии и ресурсосбережение. - 1995, № 1. - С.12-1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Hydraulic Transport of Coal in Combination With Oil Granulation / В. С. Білецький, Ф. О. Папаяні, Ю. Г. Світлий, Ю. Ф. Власов // 8th International Conference on “Transport and Sedimentation of Solid Particles” 24-26 Janyary 1995, Pragye, Czech Republic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труктурные особенности и сорбционные свойства модифицированных в различных условиях углей / Т.Г. Шендрик, В.А.Сапунов, В.В.Симонова, В.А.Хазимов, В.И.Саранчук,</w:t>
      </w:r>
      <w:r>
        <w:rPr>
          <w:b/>
          <w:lang w:val="uk-UA"/>
        </w:rPr>
        <w:t xml:space="preserve"> </w:t>
      </w:r>
      <w:r>
        <w:rPr>
          <w:lang w:val="uk-UA"/>
        </w:rPr>
        <w:t>В.С.Белецкий, Я.Бимер, П.Салбут, А.Кштоль, Р.Грубер. - Материалы междунар. Рабочей встречи “Углеродные материалы и охрана окружающей среды”, Москва, сентябрь 199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Development of the Theory of Coal Selective Oil Aggregation Process / V. Biletsky, M. Zborshchyk, T. Shendrik. - 69th Colloid End Surface Science Symposium Department of Bioengineering University of Utah. Salt - Lake - City. U. S. A. 11-14 june 199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96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блемы и перспективные технические решения обессоливания углей / В.С. Белецкий, Т. Г. Шендрик, А.Кхелуфи // Сборник трудов горноэлектромеханического факультета ДонГТУ. - Донецк: ДонГТУ. -1996. - С.61-62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хранение технологических свойств коксующихся углей при гидравлическом транспортировании / В.С.Белецкий, А.Кхелуфи // Кокс и химия. -1996, № 4. - С.9-1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Экологические проблемы переработки соленых углей / В.С.Белецкий, М.П.Зборщик, С.Д.Пожидаев, А.Кхелуфи. - Материалы международной конф. “Экотехнология-96”. 18-22 июня 1996. Иркутск. Т2. С.173-174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явка № 93070689 (Україна). М.Кл. В 03 В 13/00. Спосіб управління процесом масляної агломерації / В.С.Білецький, М.П.Зборщик, А.Т.Єлішевич. - Донецький політехнічний інститут. Пріоритет 01.03.94. Офіційний бюл. “Промислова власність” № 7, 28.12.96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дгезія речовин з надмолекулярною структурою / В.С.Білецький, Т.Г.Шендрик // Геологія і геохімія горючих копалин. - 1996, № 1-2 (94-95). - С. 122-125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гезійні взаємодії вугілля-реагент в процесі селективної агрегації вугілля / В.С.Білецький // Геологія і геохімія горючих копалин. - 1996, № 1-2 (94-95). - С. 125-130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Specific modification of coals by means of oil agglomeration / V. S. Biletskyi, T.G. Shendrik A. Kheloufi // Third International Symposium “Coal Stucture’ 96”. Zakopane. Poland. 23-25 September, 1996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Properties of adsorbents on the basis of modifiend salty coal / T.G. Shendrik, G.P.Matsenko, V.I.Saranchuk, V. S. Biletskyi, J.Bimer, P.D.Salbut // Third International Symposium “Coal Stucture’ 96”. Zakopane. Poland. 23-25 September, 199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асляная агломерация - специальный способ переработки угля / В.С.Белецкий, Т.Г.Шендрик, Е.В.Саранчук, А.Кхелуфи // Сборник тезисов докладов VII конф. по химии и технологии твердого топлива России и стран СНГ. Москва, 20-22 ноября 1996. С.238-239.         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трихи до проблеми реформ у вугільній промисловості України / В.С.Білецький // Схід, 1996, № 4. - С.27-2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97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ациональные конструкции и схемные решения аппаратов масляной агломерации угля / В.С.Белецкий, Ю.Л.Папушин, П.В.Сергеев, А.Кхелуфи // Сборник трудов Междунар. научно-технич. конф. “Прогрессивные технологии машиностроения и современность”. 9-12 сентября 1997. Севастополь-Донецк. С.24-2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Preparation of salty coals with oil-agglomeration technology / V. S. Biletskyi, A. Kheloufi, P. V. Sergeev // 9th International conference on coal sciense (ICCS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97), 7-12 September, 1997, Essen, Germany. V. 1. P.535-53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Investigation of laws of selective flocculation of coals with synthetic latexes / P. V. Sergeev, V. S. Biletskyy // ICCS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97. 7-12 September, 1997, Essen, Germany. V. 1.  P. 503-50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Process of coal agglomeration in combined Technologies. / V. S. Biletskyy, V. N. Samylin, A. Kheloufi // European Coal Conference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97, ECC - 97, Izmir, Turkey. 5-10 May 1997. P.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Physical and chemical generalities and ecological aspects for oil agglomeration process of low grade coals. / V. S. Biletskyy, T. G. Shendrik, L. Ya. Afanаsenko // ICCS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97. 7-12 September, 1997, Essen, Germany. V. 1. P. 499-50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Ukrainian Experience of Oil Agglomeration of Coals. / V. S. Biletskyi // International Conference on Power Engineering-97 (ICOPE - 97), Tokyo, Japan. July 13-17, 1997. Second Circular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Oil agglomeration in new combined Technologies. / V. S. Biletskyi, V. N. Samylin, A. Kheloufi // Sixth International Symposium on mine planning and equipment selection. September 3-6, 1997 Ostrava, Czech Republic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Патент України  16458. М. Кл. В 03 В 7/00. Спосіб збагачення і обезводнення вугілля “ОВЗУМС”/ А.Т.Єлішевіч, М.Д.Оглоблін, В.С.Білецький, О.П.Ільїн та ін. Донецький політехнічний інститут. -  № 3804173/SU; Завл. 09.10.84; Опубл. 29.08.97. Бюл. № 4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98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слідження кінетики знесолювання обмасленого вугілля / В.С.Білецький, П.В.Сергєєв, А.Кхелуфі, Т.Г.Шендрик // Геологія і геохімія горючих копалин. - 1998, № 2 (103). - С.85-8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Исследование явления вторичного соленакопления в процессе обессоливания углей /В.С.Белецкий, Ю.Г.Свитлый, П.В.Се</w:t>
        <w:softHyphen/>
        <w:t>р</w:t>
        <w:softHyphen/>
        <w:t>ге</w:t>
        <w:softHyphen/>
        <w:t>ев, А.Кхелуфи // Известия Донецкого горного института. - № 1, 1998. - С.66-69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ворення української терміносистеми у гірництві / В.С.Білецький // Матеріали 5-ї Міжнародної наукової конференції “СловоСвіт’98”, Вісник університету “Львівська політехніка” № 336, Львів, 1998. - С.192-19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оздание новой прогрессивной технологии облагораживания соленых углей/ Кхелуфи А., Белецкий В.С., Сергеев П.В.// Материалы Международной научно-технической конференции “Машиностроение и техносфера на рубеже ХХI века”, 8-12 сентября 1998 г., Севастополь. С. 150 - 15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асляная агломерация в новых комбинированных технологиях/ В.С.Белецкий, В.Н.Самылин, Кхелуфи А. // Збагачення корисних копалин. № 2(43). -1998, - С. 89-9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концепції модернізації вищої освіти / В.С.Білецький // Матеріали міжнародної наукової конференції “Концептуальні проблеми модернізації вищої освіти”, 13-14 жовтня 1998 р., Донецький державний університет, 1998. - С. 54-56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зработка технологии обогащения соленых углей/ М.П.Зборщик, В.С.Белецкий, А.Кхелуфи// Уголь Украины. № 11. - 1998. - С. 38-4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99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Екологічні аспекти процесу селективної масляної агрегації вугілля //  Білецький В.С. // Труды международной конференции “Экология промышленных регионов”. - Горлівка, 30-31 березня 1999 р. - Донецьк: Лебедь. - 1999. С.193-195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Взаємодія “вугілля-реа</w:t>
      </w:r>
      <w:r>
        <w:rPr>
          <w:rFonts w:eastAsia="Arial" w:cs="Arial" w:ascii="Arial" w:hAnsi="Arial"/>
          <w:lang w:val="uk-UA"/>
        </w:rPr>
        <w:t>ґ</w:t>
      </w:r>
      <w:r>
        <w:rPr>
          <w:lang w:val="uk-UA"/>
        </w:rPr>
        <w:t>ент” у процесах збагачення та брикетування вугілля / Білецький В.С. // Збагачення корисних копалин. № 3(44). - 1999. - С .77- 8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Underestimination of losses into nearby environment of thin coal attached to his hydraulic transport and enriching / V.S.Biletskyy,P.V.Sergeev, A.Kheloufi // Internatoinal Symposium on Mine Environmental and Economical Issues. June 15-18,1999. National Mining University of Ukraine. Dnipropetrovsk, Ukraine, р. 573-57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Реакційна здатність вуглеводневих реа</w:t>
      </w:r>
      <w:r>
        <w:rPr>
          <w:rFonts w:eastAsia="Arial" w:cs="Arial" w:ascii="Arial" w:hAnsi="Arial"/>
          <w:lang w:val="uk-UA"/>
        </w:rPr>
        <w:t>ґ</w:t>
      </w:r>
      <w:r>
        <w:rPr>
          <w:lang w:val="uk-UA"/>
        </w:rPr>
        <w:t>ентів в процесах масляної а</w:t>
      </w:r>
      <w:r>
        <w:rPr>
          <w:rFonts w:eastAsia="Arial" w:cs="Arial" w:ascii="Arial" w:hAnsi="Arial"/>
          <w:lang w:val="uk-UA"/>
        </w:rPr>
        <w:t>ґ</w:t>
      </w:r>
      <w:r>
        <w:rPr>
          <w:lang w:val="uk-UA"/>
        </w:rPr>
        <w:t>ре</w:t>
      </w:r>
      <w:r>
        <w:rPr>
          <w:rFonts w:eastAsia="Arial" w:cs="Arial" w:ascii="Arial" w:hAnsi="Arial"/>
          <w:lang w:val="uk-UA"/>
        </w:rPr>
        <w:t>ґ</w:t>
      </w:r>
      <w:r>
        <w:rPr>
          <w:lang w:val="uk-UA"/>
        </w:rPr>
        <w:t>ації вугілля / В.С.Білецький // Матеріали конференції “Львівські хімічні читання-99”, 27-28 травня 1999. С. 125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Проблема реформування вищої освіти: аналіз і пропозиції / В.С.Білецький // Матеріали міжнародної конференції “Шляхи та проблеми входження України в світовий освітянський простір”. Вінниця, 8-9 червня 1999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New Opportunities of Processing Thin-dispersed Coals and Oil-agglomeration Echolgy / Biletskyy, V.S. // Tenth International Conference on Coal Science. September 12-17, 1999. Taiyuan, China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Problems of Processing Alkaline Coals / Kheloufi, A.; Biletskyy, V.S. // Tenth International Conference on Coal Science. September 12-17, 1999. Taiyuan, China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Research of coal-masut agglomerate as fuel / Biletskyy V.S., Kheloufi, A. // III International Conference on Catalysis and adsorption in fuel Processing and enviropmental Protection / September 15-18, 1999, Kudowa Zdroj, Poland. - Oficyna Wydawnicza Politechniki Wroclawskiej. - Wroclaw 1999. P.409-41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Заявка на патент України № 98052601/5080. М.кл6 B 03  D 1/02 . Спосіб збагачення вугілля // Білецький В.С., Кхелуфі Абделькрім / Заявл. 19.05.98. Рішення про видачу Патенту Україн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явка на патент України № 99031497. М.кл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B 03  D 1/02 . Спосіб флотації вугілля // Ільяний С.І., Ковбун А.В., Швець М.М., Білецький В.С., Сергеев П.В. / Заявл. 18.03.99. Рішення про видачу Патенту України 02.09.99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Белецкий В.С., Шендрик Т.Г., Кхелуфи А. Исследование методом ИК-спектроскопии межфазных взаимодействий в системе “соленый уголь – связующее” при масляной агломерации // Химия твердого топлива. - № 5, - 1999. – с. 37-41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000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хелуфи А., Белецкий В.С. «Соленый уголь как топливное сырье: проблемы и перспективы». Сб.тр. междунар. научной конференции и школы-семинара ЮНЕСКО «Химия на рубеже тысячелетий», Клязьма, Россия, 13-14 марта 2000 г. с 94-9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ргєєв П.В., Білецький В.С. Флокуляційно-флотаційна технологія збагачення вугілля//Матеріали VII конференції “Людина і навколишнє середовище – проблеми безперервної екологічної освіти у вузах”. Одеса 12-13 вересня 2000 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Kheloufi A., Beletskyy V.S., Desalting energetically coal during it hydraulically transport. Pressure Surges. The Hague Netherlands. 12-14 April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хелуфи А., Самылин В.Н., Белецкий В.С. Технические решения для обогащения золотосодержащих руд Алжира. Материалы 3-й международной конференции по благородным и редким металлам. г. Донецк-Святогорск, 19-22 сентября 2000, - с.17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елецкий В.С. Сжигание гранулированного угля. Сб.тр. научной конф. школы-семинара ЮНЕСКО «Химия на рубеже тысячелетий», Клязьма, Россия, 13-14 марта 2000 г., с.96-9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ілецький В.С., Сергеєв П.В., Скибенко В.М. Екологічно чиста високоефективна технологія зневоднення дрібнодисперсного вугілля. Міжнар. наук.-практична конференція “Екологічна і техногенна безпека”, Харків, 30-31 березня 2000 р. Зб. праць конференції. С.18-19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ркушин Ю.К., Сергеев П.В, Белецкий В.С. Проблема интенсивного механического обезвоживания тонкодисперсных уг</w:t>
        <w:softHyphen/>
        <w:t>лей // Збагачення корисних копалин, вип. 8(49), 2000, - с.111-11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Переробка та обезводнення тонких вугільних матеріалів спеціальними фізико-хімічними методами // Збагачення корисних копалин, вип. 7(48), 2000, - с.124-13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Елементарний акт контакту реагенту та мінеральних зерен у водній гідросуміші // Збагачення корисних копалин, вип. 6(47), 2000, - с.35-4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хелуфи А., Белецкий В.С. Перспективы обогащения соленых углей Украины // Збагачення корисних копалин, вип. 6 (47) 2000, - с. 6-1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Застосування класичного методу гіпотез для розробки теорії процесу селективної масляної агрегації вугілля // Геологія і геохімія горючих копалин №3, 2000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 Практика створення української “Гірничої енциклопедії”//Матеріали 6-ї міжнародної наукової конференції «Слово-світ'2000», Львів 19-21 вересня 200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Підвищення екологічної чистоти технологій магістрального гідравлічного транспортування вугілля///Матеріали VII конференції “Людина і навколишнє середовище – проблеми безперервної екологічної освіти у вузах”. Одеса 12-13 вересня 2000 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Про застосування класичного методу гіпотез у збагаченні корисних копалин // Збагачення корисних копалин, вип.10 (51), 2000. - с.17-2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кібенко В.М., Сергєєв П.В., Білецький В.С. Аеромеха</w:t>
        <w:softHyphen/>
        <w:t>ніч</w:t>
        <w:softHyphen/>
        <w:t>не зневоднення дисперсних матеріалів //Збагачення корисних копалин, вип.10 (51), 2000. - с. 92-9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001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аркушин Ю.К., Белецкий В.С., Сергеев П.В. Оценка энергии, подводимой к системе «твердое-жидкость» в аппаратах механического обезвоживания угля//Збагачення корисних копалин, вип. 11(52), 2001. с.104-108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, Сергєєв П.В. Стійкість гранул-носіїв у процесах адгезійного збагачення//Збагачення корисних копалин, вип. 11(52), 2001, с.118-12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кибенко В.М., Білецький В.С., Сергєєв П.В. Закономірності течії води в поверхневих плівках при аеромеханічному зневодненні дисперсних матеріалів//Збагачення корисних копалин, вип. 12(53), 2001. с.80-8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пециальная процедура обогащения твердых горючих ископаемых с использованием нефтеотходов / Шендрик Т.Г., Симонова В.В., Жабская А.О., Белецкий В.С., Гавсевич Ю.В., Остапко И.Н.// Сб. научн. статей «Проблемы сбора, переработки и утилизации отходов» Одесса: ОЦНТЭИ, 2001, с. 396- 400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, Загнітко А.П., Манець І.Г. Вдосконалення української гірничої термінології // Донецький вісник НТШ, т. 1: Донецьк. – 2001. С.94-97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, Самилін В.М., Сергєєв П.В. Аналіз зміни характеристик вугільних шламів в умовах тривалого зберігання// Наукові праці Донецького державного технічного університету. – Вип. 27. – Донецьк: ДонДТУ, 2001. С. 23- 2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Сучасна наукова термінологія в навчальному процесі//Проблеми сучасного підручника середньої і вищої школи. - Зб. наук. праць. Вип. 1. – Донецьк: 2001. – С.94-9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002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атент України 47592. М.Кл</w:t>
      </w:r>
      <w:r>
        <w:rPr>
          <w:vertAlign w:val="superscript"/>
          <w:lang w:val="uk-UA"/>
        </w:rPr>
        <w:t>6</w:t>
      </w:r>
      <w:r>
        <w:rPr>
          <w:lang w:val="uk-UA"/>
        </w:rPr>
        <w:t>. В03В7//00. Спосіб зневоднення зернистих матеріалів/ Білецький В.С., Скибенко В.М., Сергєєв П.В. – Заявл. 03.10.2000. № 2000105608; Опубл. 15.07.2002. Бюл. № 7, 200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, Золотко О.А. Новий “Гірничий енциклопедичний словник”//Уголь Украины. - № 1. – 2002. – С. 54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ілецький В.С. Українські вугільні технології для ХХІ сторіччя//Матеріали науково-практичної конференції “Донбас 2020: наука і техніка виробництву. Донецьк, 05.02.2002-06.02.2002. - Донецьк: ДонНТУ, - 2002. – С. 118-123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Золотодобувна підгалузь України // Донецький вісник НТШ, т. 2: Донецьк. – 2002. С.198-20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Створення першої вітчизняної “Гірничої енциклопедії”//Вісник національного університету “Львівська політехніка” № 453 “Проблеми української термінології”.- Львів. – 2002, - С. 483-487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елецкий В.С., Нафанец О.М. Влияние интенсификации механического обезвоживания флотоконцентрата на окружающую среду//Углехимический журнал. - № 3-4, 2002. – с. 7-9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 Адгезійне збагачення тонкодисперсного золота // Збагачення корисних копалин. - № 15, 2002. – С.93-103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, Сергєєв П.В. Математичне моделювання процесу адгезійного контакту “вуглемасляна речовина – золото” //Наукові праці Донецького державного технічного університету. Вип. 42, Серія: гірничо-електромеханічна. Донецьк. 2002.- С. 39-42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 Термічне дроблення вуглемасляних гранул // Збагачення корисних копалин. - № 15, 2002. – С.90-9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явка на патент України № 2002086688, В03В 7/00 Спосіб зневоднення зернистих матеріалів / Пілов П.І., Гаркушин Ю.К., Білецький В.С., Сергєєв П.В. – Заявл. 13.08.2002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явка на патент України, В03В 7/00 Спосіб зневоднення дисперсних матеріалів / Пілов П.І., Гаркушин Ю.К., Білецький В.С., Сергєєв П.В. – заявл. 28.10.200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амилін В.М., Сергєєв П.В., Білецький В.С. Самоподрібнення вугілля в процесі тривалого зберігання// Наукові праці Донецького державного технічного університету. Вип. 42, Серія: гірничо-електромеханічна. Донецьк. 2002.- С. 199-202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елецкий В.С. и др. Изменение технологических свойств угля при гидротранспорте // Белецкий В.С., Соснова Е.Б., Сарабун Н.И., Борискина Н.И., Полторацкая Е.А.// УглеХимический журнал. - № 5-6, - 2002. – с. 11-1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аркушин Ю.К., Белецкий В.С., Сергеев П.В. Рациональные пределы влажности при механическом обезвоживании мелкодисперсных материалов// Збагачення корисних копалин. № 15, 2002. С. 104-10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en-US"/>
        </w:rPr>
        <w:t>Білецький В.С., Шпильвий Л.В. Оптимізація режиму осадження твердої фази у згущувачі//Складні технічні системи і процеси. - № 2, 2002. – С. 78-8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Білецький В.С., Сергєєв П.В., Кхелуфі Абделькрім Математичне моделювання процесу знесолення вугілля //</w:t>
      </w:r>
      <w:r>
        <w:rPr>
          <w:lang w:val="uk-UA"/>
        </w:rPr>
        <w:t xml:space="preserve"> Збагачення корисних копалин. № 16, 2002. С. 61-6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003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ілецький В.С., Шпильовий К.Л. Технологія вилучення рідкісних металів з відходів збагачення нефелінових сієнітів // Труди ІІ Науково-технічної конференції “Нові технології та обладнання по переробці промислових та побутових відходів і їх медико-екологічне забезпечення”. 17-20 лютого 2003, смт.Східниця. Київ: Знання. – 2003. – С.32-35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, Самойлов А., Єхілевська О. Технологія переробки залізовмісних відходів металообробної промисловості // Технологія вилучення рідкісних металів з відходів збагачення нефелінових сієнітів//Труди ІІ Науково-технічної конференції “Нові технології та обладнання по переробці промислових та побутових відходів і їх медико-екологічне забезпечення”. 17-20 лютого 2003, смт. Східниця. Київ: Знання. – 2003. – С.35-3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, Нафанець О. Нова технологія переробки вугільних шламів із застосуванням реагенту “Флотат-М” // Збірник матеріалів ІІІ науково-практичної конференції “Переробка енергоресурсних відходів”.  24-27 лютого 2003 р., смт. Східниця. Київ: Знання. – 2003. – С.18-2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 Вугілля в сучасному світі і Україні // Донецький вісник НТШ, т. 3: Донецьк. – 2003. С.58-6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, Загнітко А., Манець І. Досвід удосконалення сучасної української гірничої термінології // Донецький вісник НТШ, т. 3: Донецьк. – 2003. С.97-10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Роль фахових видань у розвитку і популяризації знань // Сборник научных трудов Донецкой государственной академии управления. – т. ІV. Серия “Государственное управление”. – Донецк: ДонГАУ. – 2003. – С. 51-53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ркушин Ю.К., Білецький В.С., Сергєєв П.В., Шендрик Т.Г. Переробка вугільних шламів // Проблемы сбора, переработки и утилизации отходов. – Одеса: ЦНТЭПИ, 2003. С. 60-63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, Гаркушин Ю.К. Фундаментальні уявлення про структуру рідини на твердій поверхні як базові в технологіях переробки мінеральної сировини (тези доповіді) // Матеріали 4-ї Міжнародної міждисциплінарної наково-практичної конференції «Сучасні проблеми науки та освіти», 30 квітня-10 травня 2003, Ялта, АР Крим. – Харків. – 2003. С.2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елецкий В.С., Никитин И.Н. Об изменении технологических свойств углей при их гидравлическом транспортировании // Кокс и химия. - № 3. – 2003. – с.12-1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аркушин Ю.К., Сергєєв П.В., Білецький В.С. Стан та перспективи переробки вугільних шламів // Збагачення корисних копалин. - № 17. – 2003. С.143-14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Коксівні властивості вуглемасляних аґломератів // УглеХимический журнал. - № 3-4, 2003. – С. 3-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аркушин Ю.К., Сергеев П.В., Белецкий В.С. Расчет </w:t>
      </w:r>
      <w:r>
        <w:rPr/>
        <w:t>эн</w:t>
      </w:r>
      <w:r>
        <w:rPr>
          <w:lang w:val="uk-UA"/>
        </w:rPr>
        <w:t>ергий связей пленочной влаги с поверхностью угля // Химия твердого топлива. - № 2, 2003. – С.23-3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елецкий В.С., Шпилевой Л.В. Интенсификация осаждения шламов тантал-ниобиевых руд//Материалы международной конференции “Благородные и редкие металлы” БРМ-2003. Донецк 22-26 сентября 2002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зработка технологии извлечения редких металлов из отходов обогащения мариуполитов / Шпилевой К.Л., Белецкий В.С., Попов Р.Л., Маклакова Л.А. // Материалы международной конференции “Благородные и редкие металлы” БРМ-2003. Донецк 22-26 сентября 200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ілецький В.С. Дослідження процесу збагачення тонкодисперсного золота в Україні // Материалы международной конференции “Благородные и редкие металлы” БРМ-2003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, Манець І.Г. Проблеми української термінології в гірництві, екології та технологічній безпеці // Про</w:t>
      </w:r>
      <w:r>
        <w:rPr/>
        <w:t>блемы эксплуатации оборудования шахтных стационарных установок. Сб. научных трудов. НИИ ГМ им. М.М.Федорова. Вып. 97. – 2003. С. 114-117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, Ященко Ю.П., Загнітко А.П., Манець І.Г. Становлення, удосконалення та впровадження вітчизняної гірничої термінології//Сб. науч. трудов НГУ, Дніпропетровськ, 2003. - С. 132-13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/>
        <w:t xml:space="preserve">Volodymyr  S. BILETSKYI. UKRAINIAN RESEARCH OF OIL AGGLOMERATION OF COALS// 12th International Conference on Coal Science. </w:t>
      </w:r>
      <w:r>
        <w:rPr>
          <w:lang w:val="en-US"/>
        </w:rPr>
        <w:t>2-6 November 2003. Australia. Cairns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Білецький В.С. Флокуляція та агломерація мінералів у турбулентних потоках // Т</w:t>
      </w:r>
      <w:r>
        <w:rPr/>
        <w:t>руды международной научно-технической конференции «Горная энергомеханика и автоматика». – Донецк, 2003. С.28-3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>Б</w:t>
      </w:r>
      <w:r>
        <w:rPr>
          <w:lang w:val="uk-UA"/>
        </w:rPr>
        <w:t>ілецький В.С., Шпильвий К.Л. Розробка технології вилучення рідкісних металів з відходів збагачення маріуполітів//</w:t>
      </w:r>
      <w:r>
        <w:rPr>
          <w:lang w:val="en-US"/>
        </w:rPr>
        <w:t xml:space="preserve"> Т</w:t>
      </w:r>
      <w:r>
        <w:rPr/>
        <w:t>руды международной научно-технической конференции «Горная энергомеханика и автоматика». – Донецк, 2003. С.32-3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>Самилін В.М., Білецький В.С., Сергєєв П.В. Флотація і агломерація окисненого вугілля //</w:t>
      </w:r>
      <w:r>
        <w:rPr>
          <w:lang w:val="en-US"/>
        </w:rPr>
        <w:t xml:space="preserve"> Т</w:t>
      </w:r>
      <w:r>
        <w:rPr/>
        <w:t>руды международной научно-технической конференции «Горная энергомеханика и автоматика». – Донецк, 2003. С.235-24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>Гаркушин Ю.К., Шендрик Т.Г., Білецький В.С., Сергєєв П.В. Застосування дериватографії для оцінки структури води на вугільній поверхні//</w:t>
      </w:r>
      <w:r>
        <w:rPr>
          <w:lang w:val="uk-UA"/>
        </w:rPr>
        <w:t xml:space="preserve"> Збагачення корисних копалин. - № 18. – 2003. С.153-15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аркушин Ю.К., Білецький В.С., Сергєєв П.В. Сучасні уявлення про структуру рідини на твердій поверхні в процесах переробки корисних копалин// Збагачення корисних копалин. - № 18. – 2003. С.158-165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 Застосування феноменологічного методу опису технологічних процесів у навчальній літературі // Проблеми сучасного підручника середньої і вищої школи. Зб. наук. праць. Випуск 2. – Донецьк: Східний видавничий дім. – 2003. – С. 54-5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, Ященко Ю.П., Загнітко Ф.П., Манець І.Г. Українська гірнича термінологія: становлення, удосконалення і вживання// Уголь Украин</w:t>
      </w:r>
      <w:r>
        <w:rPr/>
        <w:t>ы, - № 12, 2003. – С. 48-5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>
          <w:lang w:val="uk-UA"/>
        </w:rPr>
        <w:t>Білецький В.С., Маценко Г.П. Причини зміни технологічних властивостей коксівного вугілля при його дальньому гідротранспрті // УглеХимический журнал. - № 5-6, 2003. – С. 11-1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ілецький В.С. Сучасні адгезійні технології для вирішення екологічних проблем (тези доповіді) // Матеріали 4-ї Міжнародної міждисциплінарної наково-практичної конференції «Сучасні проблеми науки та освіти», 30 квітня-10 травня 2003, Ялта, АР Крим. – Харків. – 2003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щенко Ю.П., Білецький В.С., Манець І.Г., Загнітко А.Н. Розвиток і функціонування у науково-технічній літературі національної гірничої та екологічної термінології//Зб. наук. праць “Проблеми експлуатації обладнання шахтних стаціонарних установок”. Вип. 96, 2003, Донецьк, с.222-22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еклараційний патент № 61372. В01</w:t>
      </w:r>
      <w:r>
        <w:rPr>
          <w:lang w:val="en-US"/>
        </w:rPr>
        <w:t xml:space="preserve">D21/00. </w:t>
      </w:r>
      <w:r>
        <w:rPr>
          <w:lang w:val="uk-UA"/>
        </w:rPr>
        <w:t>Спосіб автоматичного керування процесом згущення пульпи//Шпильовий Л.В., Білецький В.С. Заявка № 2003010230 від 09.01.2003. Опубл. 17.11.2003, Бюл. № 11, 200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Проблема переробки солоного вугілля//Праці Наукового Товариства ім. Шевченка. Т.Х. Хемія та біохемія. – Львів-2003. С. 205-22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004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ілецький В.С., Гаркушин Ю.К. Фундаментальні уявлення про структуру рідини на твердій поверхні як базові в технологіях переробки мінеральної сировини // Зб. наукових праць “Проблеми науки, освіти та управління”, Випуск </w:t>
      </w:r>
      <w:r>
        <w:rPr>
          <w:lang w:val="en-US"/>
        </w:rPr>
        <w:t>V</w:t>
      </w:r>
      <w:r>
        <w:rPr>
          <w:lang w:val="uk-UA"/>
        </w:rPr>
        <w:t>. Харків-2004, с.27-2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ілецький В.С. Сучасні адгезійні технології для вирішення екологічних проблем// Зб. наукових праць “Проблеми науки, освіти та управління”, Випуск </w:t>
      </w:r>
      <w:r>
        <w:rPr>
          <w:lang w:val="en-US"/>
        </w:rPr>
        <w:t>V</w:t>
      </w:r>
      <w:r>
        <w:rPr>
          <w:lang w:val="uk-UA"/>
        </w:rPr>
        <w:t>. Харків-2004, с.29-3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Наука і освіта в давній Україні-Русі (тези доповіді) // Матеріали 5-ї Міжнародної міждисциплінарної наково-практичної конференції «Сучасні проблеми науки та освіти», 30 квітня-10 травня 2004, м.Алушта, АР Крим. – Харків. – 2004. С.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, Гаркушин Ю.К., Сергєєв П.В., Шендрик Т.Г. Застосування дериватографії для вивчення процесів у міжфазній зоні “тверде-рідина” (тези доповіді) // Матеріали 5-ї Міжнародної міждисциплінарної наково-практичної конференції «Сучасні проблеми науки та освіти», 30 квітня -10 травня 2004, м.Алушта, АР Крим. – Харків. – 2004. С.27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ркушин Ю.К., Білецький В.С., Сергєєв П.В., Шендрик Т.Г. Дериватографічні дослідження процесу зневоднення вугілля з використанням поверхнево-активних речовин-інтенсифікаторів// Збагачення корисних копалин. - № 19. – 2004. С.72-77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, Світлий Ю.Г. Подрібнення в технології водовугільного палива // Збагачення корисних копалин. - № 20. – 2004. С.124-13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еклараційний патент України № 65879. В01</w:t>
      </w:r>
      <w:r>
        <w:rPr>
          <w:lang w:val="en-US"/>
        </w:rPr>
        <w:t xml:space="preserve">D21/00. </w:t>
      </w:r>
      <w:r>
        <w:rPr>
          <w:lang w:val="uk-UA"/>
        </w:rPr>
        <w:t>Спосіб автома</w:t>
        <w:softHyphen/>
        <w:t>тичного керування процесом осадження твердої фази // Шпильо</w:t>
        <w:softHyphen/>
        <w:t>вий Л.В., Білецький В.С. Заявка № 200306523 від 01.09.2003. Опубл. 15.04.2004, Бюл. № 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, Гаркушин Ю.К., Сергєєв П.В. Зневоднення дрібнодисперсного вугілля: застосування та інтенсифікація сучасних технологій // Українсько-польський форум гірників. Ялта, Крим, 13-19 вересня 2004. Матеріали форуму. Дніпропетровськ: Національний гірничий університет, 2004. – С. 603-61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005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Білецький В.С. Українська мова у технічному університеті </w:t>
      </w:r>
      <w:r>
        <w:rPr>
          <w:lang w:val="en-US"/>
        </w:rPr>
        <w:t xml:space="preserve">/ </w:t>
      </w:r>
      <w:r>
        <w:rPr>
          <w:lang w:val="uk-UA"/>
        </w:rPr>
        <w:t xml:space="preserve">В.С.Білецький </w:t>
      </w:r>
      <w:r>
        <w:rPr>
          <w:lang w:val="en-US"/>
        </w:rPr>
        <w:t>[</w:t>
      </w:r>
      <w:r>
        <w:rPr>
          <w:lang w:val="uk-UA"/>
        </w:rPr>
        <w:t>Електронний ресурс</w:t>
      </w:r>
      <w:r>
        <w:rPr>
          <w:lang w:val="en-US"/>
        </w:rPr>
        <w:t xml:space="preserve">] </w:t>
      </w:r>
      <w:r>
        <w:rPr>
          <w:lang w:val="uk-UA"/>
        </w:rPr>
        <w:t>// Проблеми і шляхи вдоско</w:t>
        <w:softHyphen/>
        <w:t>на</w:t>
        <w:softHyphen/>
        <w:t xml:space="preserve">лення науково-методичної та навчально-виховної роботи в ДонНТУ: Матеріали ІІ-ї науково-методичної конференції. 1-2 лютого 2005 р., м. Донецьк. – 2005 </w:t>
      </w:r>
      <w:r>
        <w:rPr>
          <w:lang w:val="en-US"/>
        </w:rPr>
        <w:t>(CD-ROM)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Білецький В.С. Нова стратегія розвитку вуглезбагачу</w:t>
        <w:softHyphen/>
        <w:t>валь</w:t>
        <w:softHyphen/>
        <w:t>них підприємств // Схід - № 1 (67). – 2005. – С.76-7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Протасов Ю.О., Сергєєв П.В., Білецький В.С. Математичне моделювання суміщеного процесу “селективна масляна агломерація – гідротратспорт вугілля”// Матеріали ІУ Міжнародної наукової конференції аспірантів та студентів “Охорона навколишнього середовища та раціональне використання природних ресурсів”. 12-14 квітня 2005 р., т.1, Донецьк. – 2005. – С. 87-88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Білецький В.С. “Вєлічка” – одна з найстаріших соляних шахт Європи // Донецький вісник НТШ. – т. 8., 2005. – с.161-171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 xml:space="preserve">Білецький В.С. ЗАПАСИ ВУГІЛЛЯ ТА ВУГІЛЬНА ПРОМИСЛОВІСТЬ РОСІЇ ТА ПОЛЬЩІ </w:t>
      </w:r>
      <w:r>
        <w:rPr>
          <w:lang w:val="en-US"/>
        </w:rPr>
        <w:t>[</w:t>
      </w:r>
      <w:r>
        <w:rPr>
          <w:lang w:val="uk-UA"/>
        </w:rPr>
        <w:t>Електронний ресурс</w:t>
      </w:r>
      <w:r>
        <w:rPr>
          <w:lang w:val="en-US"/>
        </w:rPr>
        <w:t xml:space="preserve">] </w:t>
      </w:r>
      <w:r>
        <w:rPr>
          <w:lang w:val="uk-UA"/>
        </w:rPr>
        <w:t xml:space="preserve">// </w:t>
      </w:r>
      <w:hyperlink r:id="rId2">
        <w:r>
          <w:rPr>
            <w:rStyle w:val="InternetLink"/>
          </w:rPr>
          <w:t>http://intellect.org.ua/index.php?lang=u&amp;material_id=54727&amp;theme_id=0</w:t>
        </w:r>
      </w:hyperlink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Гаркушин Ю.К., Сергєєв П.В., Білецький В.С. Дослідження фізико-хімічної інтенсифікації зневоднення вугільних флотокон</w:t>
        <w:softHyphen/>
        <w:t xml:space="preserve">центратів // </w:t>
      </w:r>
      <w:r>
        <w:rPr>
          <w:lang w:val="uk-UA"/>
        </w:rPr>
        <w:t>Збагачення корисних копалин. - № 21. – 2005. С. 80-8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 xml:space="preserve">Гаркушин Ю.К., Сергєєв П.В., Білецький В.С. Фізико-хімічна інтенсифікація зневоднення вугільних шламів на відсаджувальних центрифугах // </w:t>
      </w:r>
      <w:r>
        <w:rPr>
          <w:lang w:val="uk-UA"/>
        </w:rPr>
        <w:t>Збагачення корисних копалин. - № 22. – 2005. С. 107-11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 xml:space="preserve">Гаркушин Ю.К., Білецький В.С., Сергєєв П.В. Дериватографічні дослідження інтенсивної технології зневоднення вугілля різного ступеня вуглефікації // </w:t>
      </w:r>
      <w:r>
        <w:rPr>
          <w:lang w:val="uk-UA"/>
        </w:rPr>
        <w:t>Збагачення корисних копалин. - № 23. – 2005. С. 133-13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 xml:space="preserve">Білецький В.С., Сергєєв П.В., Протасов Ю.О. Дослідження збагачення вугільних шламів селективною флокуляцією в умовах гідротранспорту // </w:t>
      </w:r>
      <w:r>
        <w:rPr>
          <w:lang w:val="uk-UA"/>
        </w:rPr>
        <w:t>Збагачення корисних копалин. - № 23. – 2005. С. 119-12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Шпилевой Л.В., Белецкий В.С. Автоматизация процессов сгущения на обогатительных фабриках // Материалы </w:t>
      </w:r>
      <w:r>
        <w:rPr>
          <w:lang w:val="en-US"/>
        </w:rPr>
        <w:t xml:space="preserve">V </w:t>
      </w:r>
      <w:r>
        <w:rPr/>
        <w:t>Конгресса обогатителей стран СНГ, т. 3, 23-25 марта 2005, Москва / - Москва: Альтекс, 2005. - с. 296-29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>
          <w:lang w:val="uk-UA"/>
        </w:rPr>
        <w:t xml:space="preserve">Білецький В.С., Суярко В.Г. Корисні копалини України // Донецький вісник НТШ. – т. 9., 2005. – с.1-34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Білецький В.С. Корисні копалини і гірнича промисловість Польщі // Донецький вісник НТШ. – т. 9., 2005. – с. 71-85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Білецький В.С. Масляна агломерація вугілля і її застосування у збагаченні корисних копалин // Исторические и футурулогические аспекты развития горного дела. Сб. науч</w:t>
      </w:r>
      <w:r>
        <w:rPr/>
        <w:t>ных трудов. – Алчевськ: Донбаський державний технічний університет. – 2005. – С. 236-247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Білецький В.С., Гайко Г.І. Співробітництво України і Польщі в галузі гірничої науки // Схід. - № 4(70), 2005. – С. 72-7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Білецький В.С. Досвід підготовки навчальної літератури та викладання спеціальних дисциплін українською мовою у Донецькому національному технічному університеті // Проблеми сучасного підручника середньої і вищої школи. Вип. 3. – 2005. – С. 6-9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en-US"/>
        </w:rPr>
        <w:t>Biletskiy V., Krut O., Papayani F. Promising coal technologies // Int. Conference “Mining over Centuries” (MIOCEN-2005), Podebrady, 27.09. – 02.10.2005. Biblioteka Szkoly Eksploatacji Podziemnej, Krakow, 2005, s. 17-25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Білецький В.С., Сергєєв П.В., Гаркушин Ю.К. Дослідження процесу зневоднення дрібнодисперсних матеріалів методом зриву водної плівки // Вісник Криворізького технічного університету, вип. 6, 2005, С. 155- 15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Білецький В.С. Георг Аґрікола і його праці у гірництві та металургії / Передня стаття в кн. “</w:t>
      </w:r>
      <w:r>
        <w:rPr>
          <w:lang w:val="en-US"/>
        </w:rPr>
        <w:t>Gespräch vom Bergwesen”</w:t>
      </w:r>
      <w:r>
        <w:rPr>
          <w:lang w:val="uk-UA"/>
        </w:rPr>
        <w:t xml:space="preserve"> (“Бесіда про гірничу справу”). Пам’ятка історії гірництва та металургії 1778 р. Донецьк: Донецьке відділення НТШ. – 2006. – 200 С. (С.5-8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8"/>
          <w:lang w:val="uk-UA"/>
        </w:rPr>
        <w:t>А2.</w:t>
      </w:r>
      <w:r>
        <w:rPr>
          <w:b/>
          <w:sz w:val="48"/>
          <w:lang w:val="uk-UA"/>
        </w:rPr>
        <w:t xml:space="preserve">  </w:t>
      </w:r>
      <w:r>
        <w:rPr>
          <w:b/>
          <w:i/>
          <w:sz w:val="48"/>
          <w:lang w:val="uk-UA"/>
        </w:rPr>
        <w:t>Гуманітарні науки</w:t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ографії, довідники, розвідки,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ві статті та доповід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Українська діаспора (Довідник). Укладач В.С.Білецький. Донецьк: УКЦентр, 1995, 40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Довідник громадських організацій Донеччини. Укладачі: В.С.Білецький та ін. Донецьк: УКЦентр, 1998. - 64 С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и йдемо! (нариси з історії Донецького обласного ТУМ) / В.Білецький, В.Оліфіренко, В.Тиха, М.Любенко, Ф.Олехнович, В.Ребрик, Г.Гордасевич, С.Єременко. Заг. Редакція В.Білецького. - Донецьк: Український культурологічний центр. - 1998. - 224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олодимир Вільнянський (Білецький В.С.). Катя Хом’як: в театрі і житті. – Донецьк: Східний видавничий дім. – 2002. – 96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олодимир Білецький. Схід України в інтеґративних процесах сучасного державотворення // Донецьк: Бібліотека журналу “Схід”. – 2005. – 28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lang w:val="uk-UA"/>
        </w:rPr>
      </w:pPr>
      <w:r>
        <w:rPr>
          <w:b/>
          <w:lang w:val="uk-UA"/>
        </w:rPr>
        <w:t>Мости в Україну / Укладачі: Володимир Білецький, Віра Боднарук, Богдан Боднарук. – Донецьк: Український культурологічний центр, Східний видавничий дім. – 2005. – 116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Консолідація //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Схід, № 1. - 1995. - С. 26-28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ування сучасної української еліти / В.С.Білецький // Схід, № 3, 1995. - С.21-2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спективы и проблемы сотрудничества между “третьим сектором” Украины и России/ В.С.Белецкий// Материалы международной конференции “Россия и Украина на пороге ХХІ века”, Воронеж, 1997, секция “История и историография”, С.8-9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блеми розвитку третього сектору в Україні / В.С.Білецький // Схід, № 7. 1996. - С. 22-27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атегія і тактика проведення виборчої кампанії  / В.С.Білецький // Схід, № 9, 10, 11. 199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ова як чинник консолідації сучасного українського суспільства / В.С.Білецький, В.Д.Радчук // Схід, № 5(12), 1997.- С.57-6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країнська національна еліта ХУІІ-ХУІІІ ст.: Феофан Прокопович / В.С.Білецький // Схід, № 9-10(18-17), 1997. - С.53-5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блеми формування української еліти / Уряду України. Президенту, законодавчій, виконавчій владі. Політична культура і політичні партії України. Аналітичні розробки, пропозиції наукових і практичних працівників. - К.: Проблеми людини. - 1997. Т.6.- 597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блеми трансформації українського суспільства // В.Білецький, І.Сорока, Б.Шелегеда // </w:t>
      </w:r>
      <w:r>
        <w:rPr>
          <w:i/>
          <w:lang w:val="uk-UA"/>
        </w:rPr>
        <w:t>Круглий стіл журналу “Схід”</w:t>
      </w:r>
      <w:r>
        <w:rPr>
          <w:lang w:val="uk-UA"/>
        </w:rPr>
        <w:t>: Донецьк. 15  травня 1998 р. №4(21), 1998. - С.43-4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лучення іноземних інвестицій до України (ре</w:t>
      </w:r>
      <w:r>
        <w:rPr>
          <w:rFonts w:eastAsia="Times New Roman" w:cs="Times New Roman"/>
          <w:lang w:val="uk-UA"/>
        </w:rPr>
        <w:t>ґ</w:t>
      </w:r>
      <w:r>
        <w:rPr>
          <w:lang w:val="uk-UA"/>
        </w:rPr>
        <w:t>іональний аспект)/ Ю.В.Макогон, В.С.Білецький // Збірник наукових праць за матеріалами доповідей міжнародної науково-практичної конференції “Ре</w:t>
      </w:r>
      <w:r>
        <w:rPr>
          <w:rFonts w:eastAsia="Times New Roman" w:cs="Times New Roman"/>
          <w:lang w:val="uk-UA"/>
        </w:rPr>
        <w:t>ґ</w:t>
      </w:r>
      <w:r>
        <w:rPr>
          <w:lang w:val="uk-UA"/>
        </w:rPr>
        <w:t>іональна політика України: наукові основи, методи, механізми”. Львів, 21-23 травня 1998, ч.ІІІ., Львів, С.262-268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Вадим Володимирович Оліфіренко: Біобібліографічний покажчик / Укладач і редактор В.С.Білецький. – Донецьк: УКЦентр, НТШ-Донецьк, 1998. – 12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оціальний портрет Донбасу / В.С.Білецький // Збірник наукових праць за матеріалами доповідей міжнародної науково-практичної конференції “Ре</w:t>
      </w:r>
      <w:r>
        <w:rPr>
          <w:rFonts w:eastAsia="Times New Roman" w:cs="Times New Roman"/>
          <w:lang w:val="uk-UA"/>
        </w:rPr>
        <w:t>ґ</w:t>
      </w:r>
      <w:r>
        <w:rPr>
          <w:lang w:val="uk-UA"/>
        </w:rPr>
        <w:t>іональна політика України: наукові основи, методи, механізми”. Львів, 21-23 травня 1998, ч.ІІ., Львів, С.192-19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гноз розвитку України // Б.Гаврилишин, С.Грабов</w:t>
        <w:softHyphen/>
        <w:t>сь</w:t>
        <w:softHyphen/>
        <w:t xml:space="preserve">кий, В.Білецький та ін. </w:t>
      </w:r>
      <w:r>
        <w:rPr>
          <w:i/>
          <w:lang w:val="uk-UA"/>
        </w:rPr>
        <w:t>Круглий стіл журналу “Схід”  -</w:t>
      </w:r>
      <w:r>
        <w:rPr>
          <w:lang w:val="uk-UA"/>
        </w:rPr>
        <w:t xml:space="preserve"> Схід. - </w:t>
      </w:r>
      <w:r>
        <w:rPr>
          <w:i/>
          <w:lang w:val="uk-UA"/>
        </w:rPr>
        <w:t xml:space="preserve"> </w:t>
      </w:r>
      <w:r>
        <w:rPr>
          <w:lang w:val="uk-UA"/>
        </w:rPr>
        <w:t>№ 7(24).- 1998 - С. 53-5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ова і консолідація суспільства  в націю/ Білецький В., Радчук В. // Слово і час, № 12, 1998. - С.81-86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країнська мова на Донбасі / В.С.Білецький // Матеріали наукової конференції “Українська мова: стан та перспективи” в Національному університеті ім.Т.Шевченка. - Київ, 5-6       лютого  1999 р., 3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світа в давній Україні-Русі / В.С. Білецький // Вісник Донецького державного університету економіки і торгівлі. Серія Гуманітарні науки. - № 1. - 1999. - С.7-1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цепція  “Бог-Розум” - шлях до єдності інтелекту і віри / В.С.Білецький // Матеріали 5-ї міжнародної науково-практичної конференції “Роль науки, релігії та суспільства у формуванні моральної особистості”. - Донецьк, 21 травня 1999. С. 40-4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Електоральні настрої та наміри донеччан напередодні виборів Президента України / В.Білецький, І.Пасько, Г.Коржов, Я.Пасько // Схід, № 6(30), 1999. - С.35-4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питання про штучний розум / В.С.Білецький // Матеріали :6-ї міжнародної науково-практичної конференції «Роль науки, релігії та суспільства у формуванні моральної особистості». – Донецьк, 5 листопада 1999 р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«Мозкові центри» у сучасному світі. 1. «Мозкові центри у США» // Схід. – № 6 (37), - 2000. – с. 32-33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ілецький В.С., Єременко С.Ф. Громадянське суспільство і проблема формування моральної особистості // Наука. Релігія. Суспільство. № 2, 2000. – с.62-63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 Законодавчий фундамент незалежної України // Меркурій - № 6(126), червень 2001. С. 4-5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 Незалежність України як закономірність// Меркурій - № 7-8(127-128), липень-серпень 2001. С. 5-6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 Товариство “Україна-Світ” у Донецьку// Схід (спеціальний випуск) – серпень 2001. С. 19-2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“Третій сектор”: реалії сьогодення та виклики майбутнього // тези Міжнародної наукової конференції “Громадян</w:t>
        <w:softHyphen/>
        <w:t>ське суспільство і соціальні перетворення в Україні”. Львів, 13-15 грудня 2001. - Львів: Видавничий центр ЛНУ ім. Івана Франка. – С.99-10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имітки до навчального посібника “Українська і зарубіжна культура” – загалом понад 50 приміток (Східний видавничий дім, 2001, 372 с.), обсяг прим. 0,5 друк. ак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Аналітичні центри в сучасному світі // Науково-технічна інформація (журнал), № 2, 2002. – с. 60-6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Роль фахових видань у розвитку і популяризації філософського знання // Матеріали ІІ міжнародної конференції “Соціально-гуманітарні проблеми менеджменту” 25 жовтня 2002 р, Донецьк, Донецька державна академія управління, 200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Білецький В.С. Діяльність Донецького відділення Наукового товариства ім. Шевченка (жовтень 1999 – жовтень 2002) // Донецький вісник НТШ, т. 4: Донецьк. – 2003. С. 7-1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ілецький В.С. Глобалізм як фактор трансформації особистості // Матеріали ІІ міжнародної наукової конференції “Інтелект. Особистість. Цивілізація”, т. І. – м. Донецьк. – 22-23 травня 2003. – Донецьк: ДонДУЕТ. – 2003. – С. 209-214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В.Вернадський і Україна: сторінки зі щоденника // Матеріали 3-ї Міжнародної наукової конференції “Творча спадщина В.І.Вернадського і сучасність”(“Вернадські читання”). – 22-24 травня 2003. Донецьк: ДонНТУ. – 2003. С. 33-3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абак Е.М., Білецький В.С., Самилін В.М. Спосіб просування товару на ринок “Матриця Меркурія”. Свідоцтво № 7799 від 18.06.200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НТШ – перша українська академія // Меркурий. - № 10 (154). – 2003 – С. 56-5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Білецький В.С. Від видавця // В кн. Біляїв В.І. «На неокраянім крилі…». – Донецьк: Східний видавничий дім. НТШ-Донецьк, УК-Центр – 2003. – С. 22-2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Журнал “Схід”: вісім років в інформаційному просторі України // Українська періодика: історія і чучасність. Доповіді та повідомлення восьмої Всеукр. наук.-теорет. конф., Львів, 24-26 жовтня 2003 р./НАН України. ЛНБ ім. В.Стефаника. За ред. М.М.Романюка. – Львів, 2003. – С.753-75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Донецьке відділення наукового товариства ім. Шевченка у 2003 році // Донецький вісник НТШ. – 2004. – с. 11-2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Білецький В.С. Загрози глобалізму // Матеріали Всеукраїнської науково-практичної конференції “Со</w:t>
      </w:r>
      <w:r>
        <w:rPr/>
        <w:t>циальные, экономические, политические и психологические последствия глобализации в современном обществе</w:t>
      </w:r>
      <w:r>
        <w:rPr>
          <w:lang w:val="uk-UA"/>
        </w:rPr>
        <w:t>“, Донецьк, 13-14 березня 2003 р., Донецьк: Донецький інститут управління, 2003. – С. 23- 2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, Білецький В.В. Глобалізм як явище сучасного світу і його вплив на трансформацію особистості (соціально-філософський аспект) / Донецький вісник НТШ. – 2004. – с. 46-5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Українська діаспора сьогодні: перспективи і реалії співпраці з Україною // Матеріали науково-практичної конференції “Культурні зв’язки Донеччини з українським зарубіжжям”. Донецьк, 17 грудня 2004, Донецьк: Східний видавничий дім, 2004. – с. 29-3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.С. Донецьке відділення товариства “Україна-Світ” // Матеріали науково-практичної конференції “Культурні зв’язки Донеччини з українським зарубіжжям”. Донецьк, 17 грудня 2004, Донецьк: Східний видавничий дім, 2004. – с.78-82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ецький В.С. “Третій сектор” як основа громадянського суспільства // Схід, №№ 7(65) та 1(67). – 2004-2005. – С. 69-71; 60-64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Юрій Герасимович Світлий. Біобібліографічний покажчик (укладач – В.С.Білецький). – Донецьк: НТШ, 2005. – 20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Білецький В.С. Донецьке відділення Наукового Товариства ім. Шевченка у 2004 році // Донецький вісник НТШ, т.6. – Донецьк: Східний видавничий дім. – 2005. – С. 6-2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Амоша О., Білецький В. Короткий нарис наукової, науково-організаційної, педагогічної та громадської діяльності М.Г.Чумаченка // Схід, № 2(68), – 2005. – С. 3-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Українська перспектива // В.С.Білецький, Я.І.Пасько, В.П.Кіпень, А.В.Кальянов та ін. </w:t>
      </w:r>
      <w:r>
        <w:rPr>
          <w:i/>
          <w:lang w:val="uk-UA"/>
        </w:rPr>
        <w:t>Круглий стіл журналу “Схід”  -</w:t>
      </w:r>
      <w:r>
        <w:rPr>
          <w:lang w:val="uk-UA"/>
        </w:rPr>
        <w:t xml:space="preserve"> Схід, № 2(68), – 2005. – С. 69-7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Білецький В.С. Українська мова на сході України: фрагменти донецьких реалій і спроба прогнозу // Матеріали наукової конференції “Взаємодія мов: гармонія і конфлікт”, Київський національний університет ім. Т.Г.Шевченка, 25 травня 2005 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ілецький В.С. Дійсні члени НТШ: Яремійчук Роман-Богдан Семенович // Донецький вісник НТШ. – т. 9., 2005. – с.198-200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Білецький В.С. Журнал “Схід” – 10 років в інформаційному просторі України // Схід. - № 3(69). – 2005. – С. 5-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Білецький В.С. Схід України в інтеґративних процесах сучасного державотворення // Схід. - № 3(69). – 2005. – С. 58-6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Білецький В.С. Український культурологічний центр у Донецьку // Український світ, число 4-6, 2005. – С.6-7, 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Білецький В.С. Схід України в інтеґративних процесах сучасного державотворення (скорочено)// Вісник НТШ - № 34. – 2005. – С. 31-3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ЕДАКЦІЙНА, ПЕРЕКЛАДАЦЬКА, РЕЦЕНЗІЙНА ТА 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ПОНЕНТСЬКА РОБОТА В.С.</w:t>
      </w:r>
      <w:r>
        <w:rPr>
          <w:rFonts w:cs="Times New Roman" w:ascii="Times New Roman" w:hAnsi="Times New Roman"/>
          <w:b/>
          <w:caps/>
          <w:lang w:val="uk-UA"/>
        </w:rPr>
        <w:t>Білецького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едакційна робота: періодичні виданн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багачення корисних копалин (науково-технічний збірник) Дніпропетровськ. Вип. 1(42), 1998 – 119(60) 2004.</w:t>
      </w:r>
    </w:p>
    <w:p>
      <w:pPr>
        <w:pStyle w:val="Heading4"/>
        <w:ind w:firstLine="284"/>
        <w:rPr/>
      </w:pPr>
      <w:r>
        <w:rPr/>
        <w:t>Член редакційної колегії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Схід (аналітично-інформаційний журнал, ISSN 1728-9343) Донецьк. №№1-70, 1995-2005.</w:t>
      </w:r>
    </w:p>
    <w:p>
      <w:pPr>
        <w:pStyle w:val="Heading4"/>
        <w:ind w:firstLine="284"/>
        <w:rPr/>
      </w:pPr>
      <w:r>
        <w:rPr/>
        <w:t>Шеф-редактор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Донецький вісник наукового товариства ім.Шевченка (ISSN 1728-9572). Донецьк. т. 1-9, 2001-2005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i/>
          <w:lang w:val="uk-UA"/>
        </w:rPr>
        <w:t>Відповідальний редактор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Проблеми сучасного підручника середньої і вищої школи (збірник наукових праць, ISSN 1810-4126). Вип. 1-3, 2001-2005.</w:t>
      </w:r>
    </w:p>
    <w:p>
      <w:pPr>
        <w:pStyle w:val="Heading5"/>
        <w:rPr/>
      </w:pPr>
      <w:r>
        <w:rPr/>
        <w:t xml:space="preserve">      </w:t>
      </w:r>
      <w:r>
        <w:rPr/>
        <w:t>Науковий редактор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 а. Редакційна і перекладацька робота: книг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Мазур П. Отчі світильники (Сторінки з історії школи і педагогічної думки в Україні епохи Відродження). Донецьк: УКЦентр. НТШ-Донецьк. 1997. – 104 с.</w:t>
      </w:r>
    </w:p>
    <w:p>
      <w:pPr>
        <w:pStyle w:val="Heading4"/>
        <w:ind w:firstLine="284"/>
        <w:rPr/>
      </w:pPr>
      <w:r>
        <w:rPr/>
        <w:t>Редактор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Іван Боднарук. Між двома світами. – Донецьк: Український культурологічний центр. – 1997. – 174 с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Редактор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рко В. Заселення Степової  України у ХУІ-ХУІІІ ст. – Донецьк: УКЦентр, НТШ-Донецьк. – 1998. – 124 с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i/>
          <w:lang w:val="uk-UA"/>
        </w:rPr>
        <w:t>Відповідальний редактор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Козак Мамай (Навчальний посібник-хрестоматія з української літератури/ Упорядники: В.Оліфіренко та В.Чумаченко. – Київ, Донецьк, Краснодар: УКЦентр, НТШ-Донецьк, 1998. – 224 с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i/>
          <w:lang w:val="uk-UA"/>
        </w:rPr>
        <w:t>Редактор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дніпровський О.І. Голод в історії України: короткий нарис (Х-ХХ ст.). – Донецьк: УКЦентр, НТШ-Донецьк, 1999. – 8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i/>
          <w:lang w:val="uk-UA"/>
        </w:rPr>
        <w:t>Редактор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утулуйчук В.  Українська Галицька армія: військово-патріотичне виховання та вишкіл (1918-1920) / Наук. редактор Микола Литвин. – Донецьк: Східний видавничий дім, УКЦентр, НТШ-Донецьк, 2000. – 152 с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Редактор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боль В. 12 подорожей в країну давнього письменства (цикл статей з історії давнього українського письменства ІХ-ХУІІІ століть) – Донецьк: Східний видавничий дім. НТШ-Донецьк. – 2003. – 156 с.</w:t>
      </w:r>
    </w:p>
    <w:p>
      <w:pPr>
        <w:pStyle w:val="Heading4"/>
        <w:ind w:firstLine="284"/>
        <w:rPr/>
      </w:pPr>
      <w:r>
        <w:rPr/>
        <w:t>Відповідальний за випуск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ліфіренко В.В. Підручник з української літератури: історія і теорія (монографія). - Донецьк: Східний видавничий дім. НТШ-Донецьк. – 2003. – 324 с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Відповідальний за випуск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ухопад М.Д. Рудниковий транспорт – Донецьк: Донецький національний технічний університет. НТШ-Донецьк – 2003. – 320 с.</w:t>
      </w:r>
    </w:p>
    <w:p>
      <w:pPr>
        <w:pStyle w:val="Heading4"/>
        <w:ind w:firstLine="284"/>
        <w:rPr/>
      </w:pPr>
      <w:r>
        <w:rPr/>
        <w:t>Науковий редактор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рко В.О. Заселення і господарське освоєння Степової України в XVI-XVIII ст. – Донецьк: Східний видавничий дім. НТШ-Донецьк. УКЦентр – 2004. – 224 с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Відповідальний за випуск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салова В.А. Празька школа: хрестоматія прозових творів. – Донецьк: Східний видавничий дім. НТШ-Донецьк. УКЦентр – 2004. – 23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i/>
          <w:lang w:val="uk-UA"/>
        </w:rPr>
        <w:t>Відповідальний за випуск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ультурні зв’язки Донеччини з українським зарубіжжям / Матеріали науково-практичної конференції. Донецьк: Донецьке відділення Товариства “Україна-Світ”, Український культурологічний центр, НТШ-Донецьк, Донецька обласна універсальна бібліотека. Донецьк, 17 грудня 2004 р. – 236 с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i/>
          <w:lang w:val="uk-UA"/>
        </w:rPr>
        <w:t>Головний редактор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рко В., Литвиновська М.  Соляні промисли Донеччини в XVII-XVIII ст. – Донецьк: Східний видавничий дім. НТШ-Донецьк. УКЦентр – 2004. – 224 с.</w:t>
      </w:r>
    </w:p>
    <w:p>
      <w:pPr>
        <w:pStyle w:val="Heading4"/>
        <w:ind w:firstLine="284"/>
        <w:rPr/>
      </w:pPr>
      <w:r>
        <w:rPr/>
        <w:t>Відповідальний за випуск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узьменко О. Поетика Василя Голобородька. – Донецьк: НТШ-Донецьк, Східний видавничий дім, – 2005. – 196 с.</w:t>
      </w:r>
    </w:p>
    <w:p>
      <w:pPr>
        <w:pStyle w:val="Heading4"/>
        <w:ind w:firstLine="284"/>
        <w:rPr/>
      </w:pPr>
      <w:r>
        <w:rPr/>
        <w:t>Відповідальний за випуск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ецький Віталій. Дослідження пенітенціарного психолога. Донецьк: НТШ-Донецьк, Східний видавничий дім. – 2005. – 40 с.</w:t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ий за випуск (під псевдонімом В.Вільнянський)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Саранчук В.І., Ошовський В.В., Власов Г.О. Хімія і фізика го</w:t>
        <w:softHyphen/>
        <w:t>рючих копалин. – Донецьк: Східний видавничий дім. – 2003. – 204 с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i/>
          <w:lang w:val="uk-UA"/>
        </w:rPr>
        <w:t>Переклад з російської та редагуванн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боль Валентина Олександрівна. – Біобібліографічний покажчик. – Донецьк: Донецьке відділення НТШ, 2005. – 20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ідповідальний за випуск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Василь Олексійович Пірко. Біобібліографічний покажчик. – Донецьк: НТШ-Донецьк, 2005. – 24 с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Відповідальний за випуск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Просалова Віра. Текст у світі текстів Празької літературної школи. Монографія. – Донецьк: Східний видавничий дім, 2005. – 344 с.</w:t>
      </w:r>
    </w:p>
    <w:p>
      <w:pPr>
        <w:pStyle w:val="Heading4"/>
        <w:ind w:firstLine="284"/>
        <w:rPr/>
      </w:pPr>
      <w:r>
        <w:rPr/>
        <w:t>Відповідальний за випуск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лобожанська хвиля / (Навчальний посібник-хрестоматія з української літератури Північної Слобожанщини). Автори-упорядники: В.В.Оліфіренко та С.М.Оліфіренко. – Донецьк: Східний видавничий дім. – 2005. – 280 с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Відповідальний за випуск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Georg Agricola. Gespräch vom Bergwesen (Ґеорґ Аґрікола. Бесіда про гірничу справу). Пам’ятки історії гірництва та металургії. Факсиміле видання 1778 р. – Донецьк: Донецьке відділення НТШ, Редакція “Української гірничої енциклопедії”. – 2006. – 200 с. Додається електронна версія на CD-диск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lang w:val="uk-UA"/>
        </w:rPr>
        <w:t>Відповідальний за видання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Біляїва Доротея та ін. Слово і відгомін (збірник рецензій на поетичну творчість Володимира Біляїва з нагоди 80-річчя поета). – Донецьк: Український культурологічний центр, Донецьке відділення НТШ – Донецьк. – 2006. – 152 с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Відповідальний за випуск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ецензійна робо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іюнкіна А.В. 500 якісних задач з фізики. – Донецьк: Східний видавничий дім, НТШ-Донецьк, 2001. – 72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Саранчук В.И., Ошовский В.В., Власов Г.А. Физико-химические основы переработки горючих ископаемых. – Донецк: ДонГТУ, </w:t>
      </w:r>
      <w:r>
        <w:rPr>
          <w:lang w:val="uk-UA"/>
        </w:rPr>
        <w:t>Східний видавничий дім. – 2001. – 304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Шендрик </w:t>
      </w:r>
      <w:r>
        <w:rPr/>
        <w:t xml:space="preserve">Т.Г., Саранчук В.И. Соленые угли. – Донецк: ДонГТУ, </w:t>
      </w:r>
      <w:r>
        <w:rPr>
          <w:lang w:val="uk-UA"/>
        </w:rPr>
        <w:t>Східний видавничий дім. – 2003. – 296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Терещенко О.В. Гаршин і Україна. Навчальний посібник. – Донецьк. – 2005. – 136 с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3. Опонування дисертаці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Кірнаркський А.С. Технологічні основи мокрої ґвинтової сепарації вугілля. Дис. … докт. техн. наук. – Дніпропетровськ. – 200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Березняк О.О. Згущення суспензій із застосуванням акустичних хвиль стиску. Дис. … канд. техн. наук. – Дніпропетровськ. – 200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Пожидаєв В.Ф. Наукові основи оцінки збагачуваності кам’яного вугілля і створення ресурсозберігаючої технолгії їх переобки. Дис. … докт. техн. наук. – Луганськ. – 200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Горобець Л.Ж. Розвиток наукових основ подрібнення твердих корисних копалин. Дис. … докт. техн. наук. – Дніпропетровськ. – 200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spacing w:lineRule="auto" w:line="360"/>
        <w:rPr/>
      </w:pPr>
      <w:r>
        <w:rPr/>
        <w:t>Наукове керівництво дисерта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Кхелуфі Абделькрім. Розробка технології збагачення солоного вугілля. Дис. … канд. техн. наук. – Донецьк. – 1998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rPr>
          <w:lang w:val="ru-RU"/>
        </w:rPr>
      </w:pPr>
      <w:r>
        <w:rPr>
          <w:lang w:val="ru-RU"/>
        </w:rPr>
        <w:t>Публікації про В.С.Біле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Анатолій Власюк //Шахтарі Донбасу роблять українські пі</w:t>
        <w:softHyphen/>
        <w:t>д</w:t>
        <w:softHyphen/>
        <w:softHyphen/>
        <w:t xml:space="preserve">ручники для Криму // Тустань, № 4(167), 23-29 січня 1990 р., С.1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Український культурологічний центр відроджує українську культуру на Донеччині // Свобода, ч. 151, 10 серпня 1995 р., С. 1, 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ові книжки // Новий шлях, ч. 40, 7 жовтня 1995 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убрика «Еліта Донбасу». Наука на переломі // Донеччина, 5 серпня 1996 р., С. 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Микола Лісовенко. Наука розмовляє українською // Урядовий кур'єр, № 193-194, 12 жовтня 1996 р., С. 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убрика «Контакты». Дружим с Краковом // Вечерний Донецк, 4 октября 1996 г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ро українські копалини – рідною мовою // Голос України, 29 серпня 1996 р., С. 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.Іваненко. «Схід» починається у Вільнянську // Дніпров</w:t>
        <w:softHyphen/>
        <w:t>ські вогні, № 40 (8609), 20 травня 1996 р., С. 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лена Башун. Зустріч з читачами // Донеччина, 5 грудня 1996 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Гідний пам'ятник І.Боднарукові // Свобода, ч. 159, 20 серпня 1997 р., С. 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І знову порушуємо тему потреб України // Свобода, ч. 203, 24 жовтня 1997 р., С. 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Галина Гордасевич. Шлях, який ми пройшли // Ратуша, № 62 (824), 9 липня 1998 р., С. 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Юлія Дугар. «Схід» – це дорога, по якій піднімаються вгору // Деловые вести, </w:t>
      </w:r>
      <w:r>
        <w:rPr>
          <w:lang w:val="uk-UA"/>
        </w:rPr>
        <w:t>№ 9-10 (70-71), июнь 1998 г., С. 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Ірина Ящембська. Основна політика – це економіка // Народна газета, № 3(335), січень 1998 р., С. 2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Вітаємо! // Донецкий политехник, № 13 (2044), 29 декабря 1998 г., С. 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Л.Добровольська. НТШ – 125 років // Донецький політехнік. 20 жовтня 1998, № 10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Ми ідемо” // Вечерний Донецк, № 91(6803), 19 июня 1998 г., С. 3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Ліна Кущ. Козак Мамай – нащадкам кубанських козаків // Голос України, № 142 (1892), 28 липня 1998 р., С. 16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Володимир Стефанович Білецький: Біобібліографічний покажчик / Укладачі і відповідальні редактори: В.Оліфіренко, Ю.Світлий. – Донецьк, 1999. – 36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Валентина Степова. Ми йдемо // Дело</w:t>
      </w:r>
      <w:r>
        <w:rPr/>
        <w:t>вые вести, № 5,  март 1999 г., С.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Хроніка Наукового Товариства ім. Шевченка. Ч. 90, Рік 1998, Львів-Нью-Йорк-Торонто: НТШ, 1999, С.  11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убрика «Знай наших». «Золоті грамоти» - співробітникам ДонДТУ // Донецкий политехник, № 3 (2047), 16 февраля 1999 г., С. 1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Раїса Переварюха. Чого вартий твій голос? // Світлиця, № 72 (14691), 12 листопада 1999 р., С. 1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Володимиру Білецькому – 50 // Донеччина, № 6 (14706), 27 січня 2000 р., С. 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Хроніка Наукового Товариства ім. Шевченка. Ч. 91, Рік 1999, Львів-Нью-Йорк-Торонто: НТШ, 2000, С.  136-141, 149, 150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Донецьке обласне відділення Товариства “Україна-Світ” // Український форум, № 28-29 (79-90), 16-30 серпня 2000 р., С. 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Видання Українського культурологічного центру в Донецьку // Український форум, № 24-25 (75-76), 28 червні – 12 липня  2000 р., С. 3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Єременко А. Побачив світ перший вітчизняний “Гірничий енциклопедичний словник”// Жизнь, № 152 (2173), 13 жовтня 2001 р., С. 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Хроніка Наукового Товариства ім. Шевченка. Ч. 92, Рік 2000, Львів-Нью-Йорк-Торонто: НТШ, 2001, С.  149-151, 16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Єременко А. Наука для гірників. Видано у Донецьку // Делов</w:t>
      </w:r>
      <w:r>
        <w:rPr/>
        <w:t>ые вести № 121-122, сентябрь 2001 г., С. 1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онеччина. Буклет до 10 річниці незалежності України. 2001 р., С. 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ідомі вчені Донецького державного технічного університету, 1921-2001 (Бібліографічний довідник). – Донецьк: ДонДТУ, 2001. – С. 30-3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Історія Донецького державного технічного університету. – Донецьк: Юго-Восток, 2001. – С. 23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Необычный словарь// Вечерняя Макеевка, 11 июня 2002 г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Тищенко С. Горная наука говорит по-украински // Донбасс, №  92 (20231), 2 мая 2002, С. 2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Тищенко С. Слово про мову // Донбасс, №  94 (20233), 23 мая 2002, С. 8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Хроніка Наукового Товариства ім. Шевченка. Ч. 93, Рік 2001, Львів-Нью-Йорк-Торонто: НТШ, 2002, С. 152-157, 165, 16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Лілія Бережна, Наталя Федюк. Дякуємо Білецькому // Макеевский рабочий, № 131 (16820), 18 ноября 2002 г., С. 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Зборщик М.П., Овчаренко Т.І. Відомі вчені технічної освіти і науки Донецького національного технічного університету (1921-2001). – Донецьк: Норд-Прес, 2002. – С. 35-3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Леонід Талалай. Українство на Донбасі невикорінне! // Літературна Україна, 24 квітня 2003 р., С. 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ергій Довгаль. Рубрика «Енциклопедисти». Вдаримо по кальках галунами і котунами // Україна молода, 7 лютого 2003 р., С. 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Хроніка Наукового Товариства ім. Шевченка. Ч. 94, Рік 2002, Львів-Нью-Йорк-Торонто: НТШ, 2003, С.  185-189, 19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Енциклопедія сучасної України. т. 2. – К.: 2004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Тищенко С. Центр украинства: форма и содержание // Донбасс, 17 июня 2004, С. 6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Сухорукова Е. Азбука для горняка //Голос Донбасса, № 39(599), 30 сентября 2004, С. 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Наталя Гумницька. Загальні звітні збори та відзначення 130-ліття НТШ у Львові</w:t>
      </w:r>
      <w:r>
        <w:rPr>
          <w:lang w:val="en-US"/>
        </w:rPr>
        <w:t xml:space="preserve"> // Вісник НТШ, число 31, 2004, С.3-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Наталя Гумницька. </w:t>
      </w:r>
      <w:r>
        <w:rPr>
          <w:lang w:val="en-US"/>
        </w:rPr>
        <w:t>XV наукова сесія НТШ в Україні // Вісник НТШ, число 32, 2004, С. 6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uk-UA"/>
        </w:rPr>
      </w:pPr>
      <w:r>
        <w:rPr>
          <w:lang w:val="uk-UA"/>
        </w:rPr>
        <w:t>Тищенко С. Не вмирає наша душа // Донбас, № 5 (20624) від 13 січня 2004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en-US"/>
        </w:rPr>
      </w:pPr>
      <w:r>
        <w:rPr>
          <w:lang w:val="en-US"/>
        </w:rPr>
        <w:t>Голуб В. З ім’ям Кобзаря // Вісник УВКР. Вересень 200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то есть кто в Донецке-2004. – Биографический справочник. – Донецк: ООО «Фирма «Интерхоббиэкспорт», 2005. – 392 с. С. 4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Хроніка Наукового Товариства ім. Шевченка. Ч. 95, Рік 2003, Львів-Нью-Йорк-Торонто: НТШ, 2004, С. 189-195, 203, 204, 20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Іван Дзюба. Донецька складова української культури // Доповідь на 6-у Конгресі Міжнародної асоціації україністів. Донецьк 28 червня 2005 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відник випускників програми “Громадські зв’язки”  </w:t>
      </w:r>
      <w:r>
        <w:rPr>
          <w:lang w:val="en-US"/>
        </w:rPr>
        <w:t>[</w:t>
      </w:r>
      <w:r>
        <w:rPr>
          <w:lang w:val="uk-UA"/>
        </w:rPr>
        <w:t>Електронний ресурс</w:t>
      </w:r>
      <w:r>
        <w:rPr>
          <w:lang w:val="en-US"/>
        </w:rPr>
        <w:t xml:space="preserve">] </w:t>
      </w:r>
      <w:hyperlink r:id="rId3">
        <w:r>
          <w:rPr>
            <w:rStyle w:val="InternetLink"/>
          </w:rPr>
          <w:t>http://www.projectharmony.org</w:t>
        </w:r>
      </w:hyperlink>
      <w:r>
        <w:rPr>
          <w:lang w:val="en-US"/>
        </w:rPr>
        <w:t xml:space="preserve"> </w:t>
      </w:r>
      <w:r>
        <w:rPr>
          <w:lang w:val="uk-UA"/>
        </w:rPr>
        <w:t xml:space="preserve">// Київ – 2005 </w:t>
      </w:r>
      <w:r>
        <w:rPr>
          <w:lang w:val="en-US"/>
        </w:rPr>
        <w:t>(CD-ROM)</w:t>
      </w:r>
      <w:r>
        <w:rPr>
          <w:lang w:val="uk-UA"/>
        </w:rPr>
        <w:t>. Довідник випускників програми “Громадські зв’язки” . – Київ: Кременчук, 2005, С. 145, 29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Пазуняк Н. Осторога щодо втрати єдиного культурологічного центру в Донецьку у його 10-ліття// Америка. – 21.05.200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Переможці та лауреати конкурсу “Книга Донбасу-2005” / Донецька обдержадміністрація, Донецька обласна універсальна наукова бібліотека, укладач Т.М.Дрьомова. – Донецьк: Східний Видавничий Дім, 2005. – 48 с, С. 15, 79, 89, 92, 101, 102, 10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>Радчук В. Якби заговорив Тарас… // Український світ. № 4-6, 2005. С. 4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uk-UA"/>
        </w:rPr>
        <w:t xml:space="preserve">Вісті з донецького степу: повернення українських витязів – </w:t>
      </w:r>
      <w:r>
        <w:rPr>
          <w:lang w:val="en-US"/>
        </w:rPr>
        <w:t xml:space="preserve">VI </w:t>
      </w:r>
      <w:r>
        <w:rPr>
          <w:lang w:val="uk-UA"/>
        </w:rPr>
        <w:t>Донецький Конґрес МАУ // Вісник НТШ. – № 34. – 2005. – С.21-24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Хроніка Наукового Товариства ім. Шевченка. Ч. 96, Рік 2004, Львів-Нью-Йорк-Торонто: НТШ, 2005, С. 123,  145, 161, 197, 207, 20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«Україна-Світ» на Донбасі діє активно. Редакційна стаття. // Український форум. - № 8-10 (245-248). – 30 листопада 2005 – С. 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адим Джувага. МАУ в Донецьку // Ильичевец (Мариуполь), 200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Гірничий енциклопедичний словник //Донеччина. – № 67 (15141). – 9  листопада 2005. – С.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щадки козаків у Донбасі: нариси. – Донецьк: Донбас, 2005, С. 86-9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лара Кондратович. «Мости в Україну» // Трибуна, Ужгород, № 95, 24 грудня 200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Нове видання // Дзвін Севастополя. – липень-вересень 2005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іденко Н.Г. Громадські об'єднання в Україні. – Донецьк: ДонДУУ, 2005. С. 45, 47, 11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ШІ ДРУКОВАНІ ПРАЦІ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(газети, журнали, брошури)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ково-популярні, публіцистично-наукові 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та публіцистичні праці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b/>
          <w:i/>
          <w:lang w:val="uk-UA"/>
        </w:rPr>
        <w:t>Щоб здійснились мрії</w:t>
      </w:r>
      <w:r>
        <w:rPr>
          <w:lang w:val="uk-UA"/>
        </w:rPr>
        <w:t xml:space="preserve"> //Дніпровські вогні, - №134(2802). – 10.11.1966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b/>
          <w:i/>
          <w:lang w:val="uk-UA"/>
        </w:rPr>
        <w:t>Вони щасливі (репортаж)</w:t>
      </w:r>
      <w:r>
        <w:rPr>
          <w:lang w:val="uk-UA"/>
        </w:rPr>
        <w:t>// Дніпровські вогні, - № 153(2821) – 24.12.1966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b/>
          <w:i/>
          <w:lang w:val="uk-UA"/>
        </w:rPr>
        <w:t>Конкурс юних художників</w:t>
      </w:r>
      <w:r>
        <w:rPr>
          <w:lang w:val="uk-UA"/>
        </w:rPr>
        <w:t xml:space="preserve"> (під псевдонімом В.Володченко) // Дніпровські вогні, - № 140 (2808) – 24.11.1966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Незабутній вечір</w:t>
      </w:r>
      <w:r>
        <w:rPr>
          <w:lang w:val="uk-UA"/>
        </w:rPr>
        <w:t xml:space="preserve"> // Дніпровські вогні, - № 3 (2826) – 5.01.1967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b/>
          <w:i/>
          <w:lang w:val="uk-UA"/>
        </w:rPr>
        <w:t xml:space="preserve">В дні канікул </w:t>
      </w:r>
      <w:r>
        <w:rPr>
          <w:lang w:val="uk-UA"/>
        </w:rPr>
        <w:t>// Дніпровські вогні, - № 5 (2828) – 10.01.1967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За покликанням</w:t>
      </w:r>
      <w:r>
        <w:rPr>
          <w:lang w:val="uk-UA"/>
        </w:rPr>
        <w:t xml:space="preserve"> // Дніпровські вогні, - № 8 (2831) – 17.01.1967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Напис у печері </w:t>
      </w:r>
      <w:r>
        <w:rPr>
          <w:lang w:val="uk-UA"/>
        </w:rPr>
        <w:t>// Дніпровські вогні, - № 17 (2840) – 7.02.1967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А може - біо</w:t>
      </w:r>
      <w:r>
        <w:rPr>
          <w:rFonts w:eastAsia="Times New Roman" w:cs="Times New Roman"/>
          <w:b/>
          <w:i/>
          <w:lang w:val="uk-UA"/>
        </w:rPr>
        <w:t>ґ</w:t>
      </w:r>
      <w:r>
        <w:rPr>
          <w:b/>
          <w:i/>
          <w:lang w:val="uk-UA"/>
        </w:rPr>
        <w:t>енез?</w:t>
      </w:r>
      <w:r>
        <w:rPr>
          <w:lang w:val="uk-UA"/>
        </w:rPr>
        <w:t xml:space="preserve"> // Знання та праця (журнал), - № 11, 1980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Легенда Богданової гори</w:t>
      </w:r>
      <w:r>
        <w:rPr>
          <w:lang w:val="uk-UA"/>
        </w:rPr>
        <w:t xml:space="preserve"> // Україна (журнал), - № 11, 198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Підозрюються пришельці?</w:t>
      </w:r>
      <w:r>
        <w:rPr>
          <w:lang w:val="uk-UA"/>
        </w:rPr>
        <w:t xml:space="preserve"> // Знання та праця, - № 6, 198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Резонанс (про Ю.Дрогобича)</w:t>
      </w:r>
      <w:r>
        <w:rPr>
          <w:lang w:val="uk-UA"/>
        </w:rPr>
        <w:t xml:space="preserve"> // Наука і суспільство (журнал), 1988, № 1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Многоликая жизнь </w:t>
      </w:r>
      <w:r>
        <w:rPr>
          <w:lang w:val="uk-UA"/>
        </w:rPr>
        <w:t>// Вечерний Донецк, № 211, 13.09.1988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Не шаровари а форпост Держави</w:t>
      </w:r>
      <w:r>
        <w:rPr>
          <w:b/>
          <w:lang w:val="uk-UA"/>
        </w:rPr>
        <w:t xml:space="preserve"> </w:t>
      </w:r>
      <w:r>
        <w:rPr>
          <w:lang w:val="uk-UA"/>
        </w:rPr>
        <w:t>/</w:t>
      </w:r>
      <w:r>
        <w:rPr>
          <w:b/>
          <w:lang w:val="uk-UA"/>
        </w:rPr>
        <w:t>/</w:t>
      </w:r>
      <w:r>
        <w:rPr>
          <w:lang w:val="uk-UA"/>
        </w:rPr>
        <w:t xml:space="preserve"> Жовтень (журнал), 1989, № І, с.7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Имени великого Кобзаря // </w:t>
      </w:r>
      <w:r>
        <w:rPr>
          <w:lang w:val="uk-UA"/>
        </w:rPr>
        <w:t>Советский студент, 1989, № 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Яким бути Товариству </w:t>
      </w:r>
      <w:r>
        <w:rPr>
          <w:lang w:val="uk-UA"/>
        </w:rPr>
        <w:t>//Радянська Донеччина, 30 травня 1989, № 10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 </w:t>
      </w:r>
      <w:r>
        <w:rPr>
          <w:b/>
          <w:i/>
          <w:lang w:val="uk-UA"/>
        </w:rPr>
        <w:t>Де ж привілеї..</w:t>
      </w:r>
      <w:r>
        <w:rPr>
          <w:b/>
          <w:lang w:val="uk-UA"/>
        </w:rPr>
        <w:t xml:space="preserve">. </w:t>
      </w:r>
      <w:r>
        <w:rPr>
          <w:b/>
          <w:i/>
          <w:vertAlign w:val="superscript"/>
          <w:lang w:val="uk-UA"/>
        </w:rPr>
        <w:t>1</w:t>
      </w:r>
      <w:r>
        <w:rPr>
          <w:b/>
          <w:lang w:val="uk-UA"/>
        </w:rPr>
        <w:t>//</w:t>
      </w:r>
      <w:r>
        <w:rPr>
          <w:lang w:val="uk-UA"/>
        </w:rPr>
        <w:t xml:space="preserve"> Культура і життя, 25 червня 1989. № 2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Если дорог украинский язык </w:t>
      </w:r>
      <w:r>
        <w:rPr>
          <w:lang w:val="uk-UA"/>
        </w:rPr>
        <w:t>// Советский студент, 15 июня 198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 </w:t>
      </w:r>
      <w:r>
        <w:rPr>
          <w:b/>
          <w:i/>
          <w:lang w:val="uk-UA"/>
        </w:rPr>
        <w:t xml:space="preserve">Діалог (листи) </w:t>
      </w:r>
      <w:r>
        <w:rPr>
          <w:lang w:val="uk-UA"/>
        </w:rPr>
        <w:t>// Київ, 1989, № 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Запрошує “Всесвіт” // Радянська Донеччина, 26 березня 198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крыт для всех / В.С.Белецкий // Комсомолец Донбасса, 1 июля 198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З холодною головою і горячим серцем </w:t>
      </w:r>
      <w:r>
        <w:rPr>
          <w:lang w:val="uk-UA"/>
        </w:rPr>
        <w:t>// Комсомолец Донбасса, 8 июля 198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Стаємо до роботи (про Донецьке</w:t>
      </w:r>
      <w:r>
        <w:rPr>
          <w:i/>
          <w:lang w:val="uk-UA"/>
        </w:rPr>
        <w:t xml:space="preserve"> ТУМ) // </w:t>
      </w:r>
      <w:r>
        <w:rPr>
          <w:lang w:val="uk-UA"/>
        </w:rPr>
        <w:t>Комсомолец Донбасса, 24 июля 198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Товариство Т.Шевченка </w:t>
      </w:r>
      <w:r>
        <w:rPr>
          <w:lang w:val="uk-UA"/>
        </w:rPr>
        <w:t>//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Радянська Донеччина, 24 июля 1989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>Мира вам и счастья</w:t>
      </w:r>
      <w:r>
        <w:rPr>
          <w:b/>
          <w:i/>
          <w:vertAlign w:val="superscript"/>
          <w:lang w:val="uk-UA"/>
        </w:rPr>
        <w:t>1</w:t>
      </w:r>
      <w:r>
        <w:rPr>
          <w:lang w:val="uk-UA"/>
        </w:rPr>
        <w:t xml:space="preserve"> //Советский Карабах, 15 августа 1989, Арцах, м. Степанакер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Сьезд РУХа.</w:t>
      </w:r>
      <w:r>
        <w:rPr>
          <w:lang w:val="uk-UA"/>
        </w:rPr>
        <w:t xml:space="preserve"> //Вечерний Донецк, 28 сентября 1989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Ми</w:t>
      </w:r>
      <w:r>
        <w:rPr>
          <w:b/>
          <w:lang w:val="uk-UA"/>
        </w:rPr>
        <w:t xml:space="preserve"> – </w:t>
      </w:r>
      <w:r>
        <w:rPr>
          <w:b/>
          <w:i/>
          <w:lang w:val="uk-UA"/>
        </w:rPr>
        <w:t xml:space="preserve">шевченківці // </w:t>
      </w:r>
      <w:r>
        <w:rPr>
          <w:lang w:val="uk-UA"/>
        </w:rPr>
        <w:t>Вечерний Донецк, 28 октября 198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Наша сила</w:t>
      </w:r>
      <w:r>
        <w:rPr>
          <w:b/>
          <w:lang w:val="uk-UA"/>
        </w:rPr>
        <w:t xml:space="preserve"> - </w:t>
      </w:r>
      <w:r>
        <w:rPr>
          <w:b/>
          <w:i/>
          <w:lang w:val="uk-UA"/>
        </w:rPr>
        <w:t>в единстве//</w:t>
      </w:r>
      <w:r>
        <w:rPr>
          <w:lang w:val="uk-UA"/>
        </w:rPr>
        <w:t>Боржоми, 12 октября 1989, Груз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РУХ - антипод застою//</w:t>
      </w:r>
      <w:r>
        <w:rPr>
          <w:lang w:val="uk-UA"/>
        </w:rPr>
        <w:t>Кадмирдрош, 24 жовтня 1989, Арцах, м. Степанакер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Лист в Читацьку орбіту//</w:t>
      </w:r>
      <w:r>
        <w:rPr>
          <w:lang w:val="uk-UA"/>
        </w:rPr>
        <w:t>Всесвіт, 1989, № І І, с. 18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>"І чужому научайтесь, й свого не цурайтесь</w:t>
      </w:r>
      <w:r>
        <w:rPr>
          <w:i/>
          <w:lang w:val="uk-UA"/>
        </w:rPr>
        <w:t xml:space="preserve"> //</w:t>
      </w:r>
      <w:r>
        <w:rPr>
          <w:lang w:val="uk-UA"/>
        </w:rPr>
        <w:t>Дніпро, 1989, №11, с.128-12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Слухи и факты// </w:t>
      </w:r>
      <w:r>
        <w:rPr>
          <w:lang w:val="uk-UA"/>
        </w:rPr>
        <w:t>Вечерний Донецк, 7 декабря 198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Мова наша материнська.</w:t>
      </w:r>
      <w:r>
        <w:rPr>
          <w:lang w:val="uk-UA"/>
        </w:rPr>
        <w:t xml:space="preserve"> "Радянська Донеччина", 6 грудня 1989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а рахунок 700105</w:t>
      </w:r>
      <w:r>
        <w:rPr>
          <w:i/>
          <w:lang w:val="uk-UA"/>
        </w:rPr>
        <w:t xml:space="preserve"> // </w:t>
      </w:r>
      <w:r>
        <w:rPr>
          <w:lang w:val="uk-UA"/>
        </w:rPr>
        <w:t>Літературна Україна, 21 грудня 198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ідновити спустошені надра душі.</w:t>
      </w:r>
      <w:r>
        <w:rPr>
          <w:lang w:val="uk-UA"/>
        </w:rPr>
        <w:t xml:space="preserve"> "Слово", 1989, №З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Скоріше пень розквітне буйно...</w:t>
      </w:r>
      <w:r>
        <w:rPr>
          <w:lang w:val="uk-UA"/>
        </w:rPr>
        <w:t xml:space="preserve"> .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//Культура і життя. ЗІ грудня 1989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Донеччина: кроки до відродження.</w:t>
      </w:r>
      <w:r>
        <w:rPr>
          <w:lang w:val="uk-UA"/>
        </w:rPr>
        <w:t xml:space="preserve"> //Поступ, 1990, № 2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Счет открыт//</w:t>
      </w:r>
      <w:r>
        <w:rPr>
          <w:lang w:val="uk-UA"/>
        </w:rPr>
        <w:t xml:space="preserve">Вечерний Донецк, 10 мая 1990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>Сила - в єдності//</w:t>
      </w:r>
      <w:r>
        <w:rPr>
          <w:lang w:val="uk-UA"/>
        </w:rPr>
        <w:t>Народна газета, травень 1990, № 4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На счет Товарищества Т.Шевченка// </w:t>
      </w:r>
      <w:r>
        <w:rPr>
          <w:lang w:val="uk-UA"/>
        </w:rPr>
        <w:t>Макеевский рабочий, май 199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ТУМ: рік перший// </w:t>
      </w:r>
      <w:r>
        <w:rPr>
          <w:lang w:val="uk-UA"/>
        </w:rPr>
        <w:t>Радянська Донеччина, 20 червня 199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Скликає "Дзвін-90"// </w:t>
      </w:r>
      <w:r>
        <w:rPr>
          <w:lang w:val="uk-UA"/>
        </w:rPr>
        <w:t>Советский студент, 7 июня 199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Як і де провести літо?</w:t>
      </w:r>
      <w:r>
        <w:rPr>
          <w:lang w:val="uk-UA"/>
        </w:rPr>
        <w:t xml:space="preserve"> (про “Дзвін-90”)//Досвітні вогні, 1990, № 4, с. 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>На Січ, до джерел!</w:t>
      </w:r>
      <w:r>
        <w:rPr>
          <w:lang w:val="uk-UA"/>
        </w:rPr>
        <w:t xml:space="preserve"> // Вечерний Донецьк, 19 июля 199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Січ кличе.</w:t>
      </w:r>
      <w:r>
        <w:rPr>
          <w:lang w:val="uk-UA"/>
        </w:rPr>
        <w:t xml:space="preserve"> //Комсомолец Донбасса, 27 июля 199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Реалістична позиція шахтарів// </w:t>
      </w:r>
      <w:r>
        <w:rPr>
          <w:lang w:val="uk-UA"/>
        </w:rPr>
        <w:t>Досвітні вогні, М5, 199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Олесь Доній - заступник голови РУХу// </w:t>
      </w:r>
      <w:r>
        <w:rPr>
          <w:lang w:val="uk-UA"/>
        </w:rPr>
        <w:t>Комсомолец Донбасса, 3 ноября 199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РУХ в новом качестве// </w:t>
      </w:r>
      <w:r>
        <w:rPr>
          <w:lang w:val="uk-UA"/>
        </w:rPr>
        <w:t>Вечерний Донецк, 5 ноября 199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Нас врятує громадянська згода// </w:t>
      </w:r>
      <w:r>
        <w:rPr>
          <w:lang w:val="uk-UA"/>
        </w:rPr>
        <w:t>Радянська Донеччина, 27 листопада 1990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Донецьк іде за Львовом// </w:t>
      </w:r>
      <w:r>
        <w:rPr>
          <w:lang w:val="uk-UA"/>
        </w:rPr>
        <w:t>Слово, № 19, жовтень 1990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а лаштунками галасу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 //Слово, № 19, жовтень 1990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Донецьке "Відродження”// </w:t>
      </w:r>
      <w:r>
        <w:rPr>
          <w:lang w:val="uk-UA"/>
        </w:rPr>
        <w:t>За вільну Україну, № б, 10 травня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Нема місця українцям// </w:t>
      </w:r>
      <w:r>
        <w:rPr>
          <w:lang w:val="uk-UA"/>
        </w:rPr>
        <w:t>Досвітні вогні, № 8, грудень 1990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Фільм про Василя Стуса// </w:t>
      </w:r>
      <w:r>
        <w:rPr>
          <w:lang w:val="uk-UA"/>
        </w:rPr>
        <w:t>За вільну Україну, № 9,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Рік другий. Що далі?</w:t>
      </w:r>
      <w:r>
        <w:rPr>
          <w:lang w:val="uk-UA"/>
        </w:rPr>
        <w:t>// Слово, № 4,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Донеччина: політичне сьогодення та перспектива на майбутнє// </w:t>
      </w:r>
      <w:r>
        <w:rPr>
          <w:lang w:val="uk-UA"/>
        </w:rPr>
        <w:t>Слово, № 14, 1990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ТУМ: рік другий. Що далі?</w:t>
      </w:r>
      <w:r>
        <w:rPr>
          <w:lang w:val="uk-UA"/>
        </w:rPr>
        <w:t>// Комсомолец Донбасса, февраль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Звучить на Донбасі рідна мова // </w:t>
      </w:r>
      <w:r>
        <w:rPr>
          <w:lang w:val="uk-UA"/>
        </w:rPr>
        <w:t>Календар 1991 р. (листок за 30 травня)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КД- жити!</w:t>
      </w:r>
      <w:r>
        <w:rPr>
          <w:lang w:val="uk-UA"/>
        </w:rPr>
        <w:t>//Комсомолец Донбасса, №166, ЗІ августа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И не стало флага... </w:t>
      </w:r>
      <w:r>
        <w:rPr>
          <w:lang w:val="uk-UA"/>
        </w:rPr>
        <w:t>// ВечернийДонецк, №174(5447), 10 сентября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Які закони визнають?</w:t>
      </w:r>
      <w:r>
        <w:rPr>
          <w:lang w:val="uk-UA"/>
        </w:rPr>
        <w:t xml:space="preserve"> // Вечерний Донецк, № 162 (287), 6 сентября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Скільки ж чекати?</w:t>
      </w:r>
      <w:r>
        <w:rPr>
          <w:lang w:val="uk-UA"/>
        </w:rPr>
        <w:t xml:space="preserve"> // Город, 5-11 августа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Чьи голы в ворота демократов</w:t>
      </w:r>
      <w:r>
        <w:rPr>
          <w:i/>
          <w:lang w:val="uk-UA"/>
        </w:rPr>
        <w:t>?// Жизнь,</w:t>
      </w:r>
      <w:r>
        <w:rPr>
          <w:lang w:val="uk-UA"/>
        </w:rPr>
        <w:t xml:space="preserve"> 25 июня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"Я захоплена Україною"// </w:t>
      </w:r>
      <w:r>
        <w:rPr>
          <w:lang w:val="uk-UA"/>
        </w:rPr>
        <w:t>Город, № 20(24), ЗО сентября - 6 октября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Независимость</w:t>
      </w:r>
      <w:r>
        <w:rPr>
          <w:lang w:val="uk-UA"/>
        </w:rPr>
        <w:t xml:space="preserve"> – </w:t>
      </w:r>
      <w:r>
        <w:rPr>
          <w:b/>
          <w:i/>
          <w:lang w:val="uk-UA"/>
        </w:rPr>
        <w:t xml:space="preserve">залог арогресса // </w:t>
      </w:r>
      <w:r>
        <w:rPr>
          <w:lang w:val="uk-UA"/>
        </w:rPr>
        <w:t>Советский студент, № 26(1714), 27 сентября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В літо 500-е // </w:t>
      </w:r>
      <w:r>
        <w:rPr>
          <w:lang w:val="uk-UA"/>
        </w:rPr>
        <w:t>Донбас літературний,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Форум интеллигенции Украины//</w:t>
      </w:r>
      <w:r>
        <w:rPr>
          <w:lang w:val="uk-UA"/>
        </w:rPr>
        <w:t>"ВечернийДонецк, 18 сентября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Козацькими шляхами// </w:t>
      </w:r>
      <w:r>
        <w:rPr>
          <w:lang w:val="uk-UA"/>
        </w:rPr>
        <w:t>Комсомолец Донбасса, 9 сентября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Быть Украйне независимой (интервью) // </w:t>
      </w:r>
      <w:r>
        <w:rPr>
          <w:lang w:val="uk-UA"/>
        </w:rPr>
        <w:t>Комсомолец Донбасса, 19 сентября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Козацькими шляхами // </w:t>
      </w:r>
      <w:r>
        <w:rPr>
          <w:lang w:val="uk-UA"/>
        </w:rPr>
        <w:t>Социалистический Донбасс, 11 октября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Свято, яке ще прийде // </w:t>
      </w:r>
      <w:r>
        <w:rPr>
          <w:lang w:val="uk-UA"/>
        </w:rPr>
        <w:t xml:space="preserve">Приазовский рабочий, 10 октября 1991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Донеччина: рік 1990 // </w:t>
      </w:r>
      <w:r>
        <w:rPr>
          <w:lang w:val="uk-UA"/>
        </w:rPr>
        <w:t>Свобода, № 11-15, 1990, Нью Йорк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Повинитися перед народом // </w:t>
      </w:r>
      <w:r>
        <w:rPr>
          <w:lang w:val="uk-UA"/>
        </w:rPr>
        <w:t>Донбас літературний, № 4, 199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Народний РУХ України: програма виконана. Що далі? // </w:t>
      </w:r>
      <w:r>
        <w:rPr>
          <w:lang w:val="uk-UA"/>
        </w:rPr>
        <w:t>Східний часопис, №1, січ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"Мінхем-92"</w:t>
      </w:r>
      <w:r>
        <w:rPr>
          <w:i/>
          <w:lang w:val="uk-UA"/>
        </w:rPr>
        <w:t xml:space="preserve"> // </w:t>
      </w:r>
      <w:r>
        <w:rPr>
          <w:lang w:val="uk-UA"/>
        </w:rPr>
        <w:t>Східний часопис, № 10, жовт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Бліц-погляд на зарплату:1700 проти 555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 // </w:t>
      </w:r>
      <w:r>
        <w:rPr>
          <w:lang w:val="uk-UA"/>
        </w:rPr>
        <w:t>Східний часопис, № 1, січ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Донбас увійде в ринок по своєму (інтерв'ю) // </w:t>
      </w:r>
      <w:r>
        <w:rPr>
          <w:lang w:val="uk-UA"/>
        </w:rPr>
        <w:t>Східний часопис, № 1, січ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Козацтво на</w:t>
      </w:r>
      <w:r>
        <w:rPr>
          <w:i/>
          <w:lang w:val="uk-UA"/>
        </w:rPr>
        <w:t xml:space="preserve"> Донбасі?</w:t>
      </w:r>
      <w:r>
        <w:rPr>
          <w:i/>
          <w:vertAlign w:val="superscript"/>
          <w:lang w:val="uk-UA"/>
        </w:rPr>
        <w:t xml:space="preserve">5 </w:t>
      </w:r>
      <w:r>
        <w:rPr>
          <w:i/>
          <w:lang w:val="uk-UA"/>
        </w:rPr>
        <w:t xml:space="preserve">// </w:t>
      </w:r>
      <w:r>
        <w:rPr>
          <w:lang w:val="uk-UA"/>
        </w:rPr>
        <w:t>Східний часопис, № 1, січ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Сенсація // </w:t>
      </w:r>
      <w:r>
        <w:rPr>
          <w:lang w:val="uk-UA"/>
        </w:rPr>
        <w:t xml:space="preserve">Східний часопис, № 1, січень 1992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країнський Донбас - екологічна катастрофа</w:t>
      </w:r>
      <w:r>
        <w:rPr>
          <w:b/>
          <w:i/>
          <w:vertAlign w:val="superscript"/>
          <w:lang w:val="uk-UA"/>
        </w:rPr>
        <w:t>6</w:t>
      </w:r>
      <w:r>
        <w:rPr>
          <w:b/>
          <w:i/>
          <w:lang w:val="uk-UA"/>
        </w:rPr>
        <w:t xml:space="preserve"> // </w:t>
      </w:r>
      <w:r>
        <w:rPr>
          <w:lang w:val="uk-UA"/>
        </w:rPr>
        <w:t>Східний часопис, № 1, січ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509 років</w:t>
      </w:r>
      <w:r>
        <w:rPr>
          <w:i/>
          <w:lang w:val="uk-UA"/>
        </w:rPr>
        <w:t xml:space="preserve"> тому </w:t>
      </w:r>
      <w:r>
        <w:rPr>
          <w:i/>
          <w:vertAlign w:val="superscript"/>
          <w:lang w:val="uk-UA"/>
        </w:rPr>
        <w:t>7</w:t>
      </w:r>
      <w:r>
        <w:rPr>
          <w:i/>
          <w:lang w:val="uk-UA"/>
        </w:rPr>
        <w:t xml:space="preserve"> // </w:t>
      </w:r>
      <w:r>
        <w:rPr>
          <w:lang w:val="uk-UA"/>
        </w:rPr>
        <w:t>Східний часопис, № 1, січ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Рандеву у мерії // </w:t>
      </w:r>
      <w:r>
        <w:rPr>
          <w:lang w:val="uk-UA"/>
        </w:rPr>
        <w:t>Східний часопис, № 2, лютий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Номенклатура окопалася (інтерв'ю з Вячеславом Чорноволом) </w:t>
      </w:r>
      <w:r>
        <w:rPr>
          <w:i/>
          <w:lang w:val="uk-UA"/>
        </w:rPr>
        <w:t xml:space="preserve">// </w:t>
      </w:r>
      <w:r>
        <w:rPr>
          <w:lang w:val="uk-UA"/>
        </w:rPr>
        <w:t>Східний часопис, ¹2, лютий 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Ціни зупинилися і</w:t>
      </w:r>
      <w:r>
        <w:rPr>
          <w:i/>
          <w:lang w:val="uk-UA"/>
        </w:rPr>
        <w:t>...</w:t>
      </w:r>
      <w:r>
        <w:rPr>
          <w:b/>
          <w:i/>
          <w:lang w:val="uk-UA"/>
        </w:rPr>
        <w:t xml:space="preserve"> падають?</w:t>
      </w:r>
      <w:r>
        <w:rPr>
          <w:lang w:val="uk-UA"/>
        </w:rPr>
        <w:t xml:space="preserve"> //Східний часопис, ¹ 2, лютий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Ех, землячки...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>8</w:t>
      </w:r>
      <w:r>
        <w:rPr>
          <w:i/>
          <w:lang w:val="uk-UA"/>
        </w:rPr>
        <w:t xml:space="preserve"> // </w:t>
      </w:r>
      <w:r>
        <w:rPr>
          <w:lang w:val="uk-UA"/>
        </w:rPr>
        <w:t>Східний часопис, № З, берез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"Малорос '' - це звучить гордо?</w:t>
      </w:r>
      <w:r>
        <w:rPr>
          <w:lang w:val="uk-UA"/>
        </w:rPr>
        <w:t xml:space="preserve"> // Східний часопис, № З, берез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На Богдановій горі </w:t>
      </w:r>
      <w:r>
        <w:rPr>
          <w:b/>
          <w:i/>
          <w:vertAlign w:val="superscript"/>
          <w:lang w:val="uk-UA"/>
        </w:rPr>
        <w:t>9</w:t>
      </w:r>
      <w:r>
        <w:rPr>
          <w:b/>
          <w:i/>
          <w:lang w:val="uk-UA"/>
        </w:rPr>
        <w:t xml:space="preserve">// </w:t>
      </w:r>
      <w:r>
        <w:rPr>
          <w:lang w:val="uk-UA"/>
        </w:rPr>
        <w:t>Східний часопис, № З, берез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А що українські козаки?</w:t>
      </w:r>
      <w:r>
        <w:rPr>
          <w:lang w:val="uk-UA"/>
        </w:rPr>
        <w:t xml:space="preserve"> // Східний часопис, № 4, квітень-трав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овторюється 1918 рік (інтерв'ю з Юрієм Бадзьо)</w:t>
      </w:r>
      <w:r>
        <w:rPr>
          <w:i/>
          <w:lang w:val="uk-UA"/>
        </w:rPr>
        <w:t xml:space="preserve"> // </w:t>
      </w:r>
      <w:r>
        <w:rPr>
          <w:lang w:val="uk-UA"/>
        </w:rPr>
        <w:t>Східний часопис, № 4, квітень-трав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Нас просто грабують ?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 xml:space="preserve">10 </w:t>
      </w:r>
      <w:r>
        <w:rPr>
          <w:i/>
          <w:lang w:val="uk-UA"/>
        </w:rPr>
        <w:t xml:space="preserve"> // </w:t>
      </w:r>
      <w:r>
        <w:rPr>
          <w:lang w:val="uk-UA"/>
        </w:rPr>
        <w:t>Східний часопис, № 4, квітень-трав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"Східний часопис" для всіх// </w:t>
      </w:r>
      <w:r>
        <w:rPr>
          <w:lang w:val="uk-UA"/>
        </w:rPr>
        <w:t>Донбас літературний.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Українська мова: міфи і дійсність // </w:t>
      </w:r>
      <w:r>
        <w:rPr>
          <w:lang w:val="uk-UA"/>
        </w:rPr>
        <w:t>Культура Донбасу, № 3 (8),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СНГ очолив РУХ // </w:t>
      </w:r>
      <w:r>
        <w:rPr>
          <w:lang w:val="uk-UA"/>
        </w:rPr>
        <w:t>Східний часопис,  №З, берез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країна: погляд з Вашінгтона</w:t>
      </w:r>
      <w:r>
        <w:rPr>
          <w:i/>
          <w:lang w:val="uk-UA"/>
        </w:rPr>
        <w:t xml:space="preserve"> (інтерв'ю з Б. Футеєм) // </w:t>
      </w:r>
      <w:r>
        <w:rPr>
          <w:lang w:val="uk-UA"/>
        </w:rPr>
        <w:t>Східний часопис, № З, берез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Заведомая ложь тиражом 300 тисяч // </w:t>
      </w:r>
      <w:r>
        <w:rPr>
          <w:lang w:val="uk-UA"/>
        </w:rPr>
        <w:t>Акцент, берез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Шлях України-радикальні реформи // </w:t>
      </w:r>
      <w:r>
        <w:rPr>
          <w:lang w:val="uk-UA"/>
        </w:rPr>
        <w:t>Східний часопис, № 5, черв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Українське козацтво попереджає // </w:t>
      </w:r>
      <w:r>
        <w:rPr>
          <w:lang w:val="uk-UA"/>
        </w:rPr>
        <w:t>Східний часопис, № 5, черв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Доведеться перехворіти або робити</w:t>
      </w:r>
      <w:r>
        <w:rPr>
          <w:i/>
          <w:lang w:val="uk-UA"/>
        </w:rPr>
        <w:t xml:space="preserve"> щеплення // </w:t>
      </w:r>
      <w:r>
        <w:rPr>
          <w:lang w:val="uk-UA"/>
        </w:rPr>
        <w:t>Східний часопис. № 5, черв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ечорниці в "Лотосі</w:t>
      </w:r>
      <w:r>
        <w:rPr>
          <w:i/>
          <w:lang w:val="uk-UA"/>
        </w:rPr>
        <w:t>" і</w:t>
      </w:r>
      <w:r>
        <w:rPr>
          <w:b/>
          <w:i/>
          <w:lang w:val="uk-UA"/>
        </w:rPr>
        <w:t xml:space="preserve"> прапор на флогштоці // </w:t>
      </w:r>
      <w:r>
        <w:rPr>
          <w:lang w:val="uk-UA"/>
        </w:rPr>
        <w:t>Східний часопис, ¹ 5, черв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Народний РУХ // </w:t>
      </w:r>
      <w:r>
        <w:rPr>
          <w:lang w:val="uk-UA"/>
        </w:rPr>
        <w:t>Сільська Донеччина, 16 липня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Вирушали в дорогу козаченьки // </w:t>
      </w:r>
      <w:r>
        <w:rPr>
          <w:lang w:val="uk-UA"/>
        </w:rPr>
        <w:t xml:space="preserve">Східний часопис, № 7, серпень 1992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Курорти України // </w:t>
      </w:r>
      <w:r>
        <w:rPr>
          <w:lang w:val="uk-UA"/>
        </w:rPr>
        <w:t>Східний часопис, № 7, серп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Розкол чи розвій?</w:t>
      </w:r>
      <w:r>
        <w:rPr>
          <w:lang w:val="uk-UA"/>
        </w:rPr>
        <w:t xml:space="preserve"> // Східний часопис,  № 6, лип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Що нового в "Новій Україні</w:t>
      </w:r>
      <w:r>
        <w:rPr>
          <w:i/>
          <w:lang w:val="uk-UA"/>
        </w:rPr>
        <w:t>” ?</w:t>
      </w:r>
      <w:r>
        <w:rPr>
          <w:lang w:val="uk-UA"/>
        </w:rPr>
        <w:t xml:space="preserve"> // Східний часопис, № б, лип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Зустрічі на форумі // </w:t>
      </w:r>
      <w:r>
        <w:rPr>
          <w:lang w:val="uk-UA"/>
        </w:rPr>
        <w:t>Східний часопис, № 8, верес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Кизил-таш - червоний камінь // </w:t>
      </w:r>
      <w:r>
        <w:rPr>
          <w:lang w:val="uk-UA"/>
        </w:rPr>
        <w:t>Східний часопис", № 8, верес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Росія образилася і</w:t>
      </w:r>
      <w:r>
        <w:rPr>
          <w:b/>
          <w:lang w:val="uk-UA"/>
        </w:rPr>
        <w:t xml:space="preserve">... </w:t>
      </w:r>
      <w:r>
        <w:rPr>
          <w:b/>
          <w:i/>
          <w:lang w:val="uk-UA"/>
        </w:rPr>
        <w:t>цупить гроші. А ми ловимо гав?</w:t>
      </w:r>
      <w:r>
        <w:rPr>
          <w:i/>
          <w:lang w:val="uk-UA"/>
        </w:rPr>
        <w:t xml:space="preserve"> // </w:t>
      </w:r>
      <w:r>
        <w:rPr>
          <w:lang w:val="uk-UA"/>
        </w:rPr>
        <w:t>Східний часопис, № 9, жовт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Ідеї для XXI століття // </w:t>
      </w:r>
      <w:r>
        <w:rPr>
          <w:lang w:val="uk-UA"/>
        </w:rPr>
        <w:t>Східний часопис, № 9, жовт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Інтерв 'ю в штабі РДК // </w:t>
      </w:r>
      <w:r>
        <w:rPr>
          <w:lang w:val="uk-UA"/>
        </w:rPr>
        <w:t>Східний часопис, № 9, жовт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Загадка герба України // </w:t>
      </w:r>
      <w:r>
        <w:rPr>
          <w:lang w:val="uk-UA"/>
        </w:rPr>
        <w:t>Східний часопис, № 9, жовт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Жовтень. Київ. Майдан Незалежності // </w:t>
      </w:r>
      <w:r>
        <w:rPr>
          <w:lang w:val="uk-UA"/>
        </w:rPr>
        <w:t>Східний часопис, № 10, жовт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УПА плюс Червона Армія: спільний похід // </w:t>
      </w:r>
      <w:r>
        <w:rPr>
          <w:lang w:val="uk-UA"/>
        </w:rPr>
        <w:t>Східний часопис, № 10, жовт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Ходять чутки про казкові заробітки // </w:t>
      </w:r>
      <w:r>
        <w:rPr>
          <w:lang w:val="uk-UA"/>
        </w:rPr>
        <w:t>Східний часопис, № 10, жовтень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Фіаско політичних передбачень Тамари Глоби // </w:t>
      </w:r>
      <w:r>
        <w:rPr>
          <w:lang w:val="uk-UA"/>
        </w:rPr>
        <w:t>Східний часопис, № 11, листопад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Чікаго-Донецьк // </w:t>
      </w:r>
      <w:r>
        <w:rPr>
          <w:lang w:val="uk-UA"/>
        </w:rPr>
        <w:t>Східний часопис, № 11, листопад,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І СІЧНЯ // </w:t>
      </w:r>
      <w:r>
        <w:rPr>
          <w:lang w:val="uk-UA"/>
        </w:rPr>
        <w:t>Східний часопис, № 14, 17-31 грудня 199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Друга Атлантида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>11</w:t>
      </w:r>
      <w:r>
        <w:rPr>
          <w:i/>
          <w:lang w:val="uk-UA"/>
        </w:rPr>
        <w:t xml:space="preserve"> // </w:t>
      </w:r>
      <w:r>
        <w:rPr>
          <w:lang w:val="uk-UA"/>
        </w:rPr>
        <w:t>Східний часопис,  № 2 (16), 17-31 січ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Увага: третій канал</w:t>
      </w:r>
      <w:r>
        <w:rPr>
          <w:i/>
          <w:lang w:val="uk-UA"/>
        </w:rPr>
        <w:t xml:space="preserve"> УТ </w:t>
      </w:r>
      <w:r>
        <w:rPr>
          <w:i/>
          <w:vertAlign w:val="superscript"/>
          <w:lang w:val="uk-UA"/>
        </w:rPr>
        <w:t>12</w:t>
      </w:r>
      <w:r>
        <w:rPr>
          <w:i/>
          <w:lang w:val="uk-UA"/>
        </w:rPr>
        <w:t xml:space="preserve">// </w:t>
      </w:r>
      <w:r>
        <w:rPr>
          <w:lang w:val="uk-UA"/>
        </w:rPr>
        <w:t>Східний часопис,  № 2 (16), 17-31 січ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Браво, пані Людмло!</w:t>
      </w:r>
      <w:r>
        <w:rPr>
          <w:lang w:val="uk-UA"/>
        </w:rPr>
        <w:t xml:space="preserve"> // Східний часопис. № 5 (19), 1-13 берез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Рубають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ліс </w:t>
      </w:r>
      <w:r>
        <w:rPr>
          <w:i/>
          <w:lang w:val="uk-UA"/>
        </w:rPr>
        <w:t xml:space="preserve">//  </w:t>
      </w:r>
      <w:r>
        <w:rPr>
          <w:lang w:val="uk-UA"/>
        </w:rPr>
        <w:t>Східний часопис, № 9(23), 1-15 трав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Незалежний Міжнародний університет "Києво-Моги</w:t>
        <w:softHyphen/>
        <w:t>лянська Академія“</w:t>
      </w:r>
      <w:r>
        <w:rPr>
          <w:i/>
          <w:vertAlign w:val="superscript"/>
          <w:lang w:val="uk-UA"/>
        </w:rPr>
        <w:t xml:space="preserve">13 </w:t>
      </w:r>
      <w:r>
        <w:rPr>
          <w:i/>
          <w:lang w:val="uk-UA"/>
        </w:rPr>
        <w:t xml:space="preserve">// </w:t>
      </w:r>
      <w:r>
        <w:rPr>
          <w:lang w:val="uk-UA"/>
        </w:rPr>
        <w:t>Східний часопис, № 10 (29), 16-31 трав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Позиція Народного РУХу України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>14</w:t>
      </w:r>
      <w:r>
        <w:rPr>
          <w:i/>
          <w:lang w:val="uk-UA"/>
        </w:rPr>
        <w:t xml:space="preserve"> // </w:t>
      </w:r>
      <w:r>
        <w:rPr>
          <w:i/>
          <w:vertAlign w:val="superscript"/>
          <w:lang w:val="uk-UA"/>
        </w:rPr>
        <w:t xml:space="preserve"> </w:t>
      </w:r>
      <w:r>
        <w:rPr>
          <w:lang w:val="uk-UA"/>
        </w:rPr>
        <w:t>Східний часопис, № 12 (26), 16-31 черв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країнська служба Бі-Бі-Сі в Донецьк</w:t>
      </w:r>
      <w:r>
        <w:rPr>
          <w:i/>
          <w:lang w:val="uk-UA"/>
        </w:rPr>
        <w:t xml:space="preserve">у </w:t>
      </w:r>
      <w:r>
        <w:rPr>
          <w:i/>
          <w:vertAlign w:val="superscript"/>
          <w:lang w:val="uk-UA"/>
        </w:rPr>
        <w:t xml:space="preserve">15 </w:t>
      </w:r>
      <w:r>
        <w:rPr>
          <w:lang w:val="uk-UA"/>
        </w:rPr>
        <w:t>Східний часопис, № ІЗ (27), б лип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Донецькому політехнісному</w:t>
      </w:r>
      <w:r>
        <w:rPr>
          <w:b/>
          <w:i/>
          <w:vertAlign w:val="superscript"/>
          <w:lang w:val="uk-UA"/>
        </w:rPr>
        <w:t>16</w:t>
      </w:r>
      <w:r>
        <w:rPr>
          <w:b/>
          <w:i/>
          <w:lang w:val="uk-UA"/>
        </w:rPr>
        <w:t xml:space="preserve"> // </w:t>
      </w:r>
      <w:r>
        <w:rPr>
          <w:lang w:val="uk-UA"/>
        </w:rPr>
        <w:t xml:space="preserve">Східний часопис, № 14 (28), ІЗ липня 1993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Дайте кращого життя ! </w:t>
      </w:r>
      <w:r>
        <w:rPr>
          <w:b/>
          <w:i/>
          <w:vertAlign w:val="superscript"/>
          <w:lang w:val="uk-UA"/>
        </w:rPr>
        <w:t>17</w:t>
      </w:r>
      <w:r>
        <w:rPr>
          <w:b/>
          <w:i/>
          <w:lang w:val="uk-UA"/>
        </w:rPr>
        <w:t xml:space="preserve">// </w:t>
      </w:r>
      <w:r>
        <w:rPr>
          <w:lang w:val="uk-UA"/>
        </w:rPr>
        <w:t>Східний часопис", № 14 (28), ІЗ лип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ТЕС - альтернатива АЕС </w:t>
      </w:r>
      <w:r>
        <w:rPr>
          <w:lang w:val="uk-UA"/>
        </w:rPr>
        <w:t>/ В.Білецький, А.Макаров // Східний часопис,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Кому що вигідно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 xml:space="preserve">18 </w:t>
      </w:r>
      <w:r>
        <w:rPr>
          <w:lang w:val="uk-UA"/>
        </w:rPr>
        <w:t>Східний часопис, № 17 (ЗІ), 3 серп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Шахтарям словники потрібні // </w:t>
      </w:r>
      <w:r>
        <w:rPr>
          <w:lang w:val="uk-UA"/>
        </w:rPr>
        <w:t>Східний часопис, № 17 (ЗІ), 3 серп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Конференція УРП</w:t>
      </w:r>
      <w:r>
        <w:rPr>
          <w:b/>
          <w:i/>
          <w:vertAlign w:val="superscript"/>
          <w:lang w:val="uk-UA"/>
        </w:rPr>
        <w:t>19</w:t>
      </w:r>
      <w:r>
        <w:rPr>
          <w:i/>
          <w:lang w:val="uk-UA"/>
        </w:rPr>
        <w:t xml:space="preserve"> //  </w:t>
      </w:r>
      <w:r>
        <w:rPr>
          <w:lang w:val="uk-UA"/>
        </w:rPr>
        <w:t>Східний часопис,  № 17 (ЗІ), 3 серп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Спектр подій</w:t>
      </w:r>
      <w:r>
        <w:rPr>
          <w:b/>
          <w:i/>
          <w:vertAlign w:val="superscript"/>
          <w:lang w:val="uk-UA"/>
        </w:rPr>
        <w:t>20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Східний часопис, № 19 (33), 17 серп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Негаразд, панове російські офіцери</w:t>
      </w:r>
      <w:r>
        <w:rPr>
          <w:b/>
          <w:i/>
          <w:vertAlign w:val="superscript"/>
          <w:lang w:val="uk-UA"/>
        </w:rPr>
        <w:t>21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Східний часопис",  № 19 (33), 17 серп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Прапор</w:t>
      </w:r>
      <w:r>
        <w:rPr>
          <w:i/>
          <w:lang w:val="uk-UA"/>
        </w:rPr>
        <w:t xml:space="preserve"> -</w:t>
      </w:r>
      <w:r>
        <w:rPr>
          <w:b/>
          <w:i/>
          <w:lang w:val="uk-UA"/>
        </w:rPr>
        <w:t xml:space="preserve"> на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Говерлі!</w:t>
      </w:r>
      <w:r>
        <w:rPr>
          <w:b/>
          <w:lang w:val="uk-UA"/>
        </w:rPr>
        <w:t xml:space="preserve"> </w:t>
      </w:r>
      <w:r>
        <w:rPr>
          <w:lang w:val="uk-UA"/>
        </w:rPr>
        <w:t>// Східний часопис. № 20 (34), 21 серп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Свято, на яке чекала все життя // </w:t>
      </w:r>
      <w:r>
        <w:rPr>
          <w:lang w:val="uk-UA"/>
        </w:rPr>
        <w:t>Східний часопис,  № 26 (39), 5 жовт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Телебачення сьогодні і завтра // </w:t>
      </w:r>
      <w:r>
        <w:rPr>
          <w:lang w:val="uk-UA"/>
        </w:rPr>
        <w:t>Східний часопис,  № 26 (39), 5 жовт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З творчим візитом до Америки</w:t>
      </w:r>
      <w:r>
        <w:rPr>
          <w:b/>
          <w:i/>
          <w:vertAlign w:val="superscript"/>
          <w:lang w:val="uk-UA"/>
        </w:rPr>
        <w:t>22</w:t>
      </w:r>
      <w:r>
        <w:rPr>
          <w:i/>
          <w:lang w:val="uk-UA"/>
        </w:rPr>
        <w:t xml:space="preserve"> </w:t>
      </w:r>
      <w:r>
        <w:rPr>
          <w:lang w:val="uk-UA"/>
        </w:rPr>
        <w:t>Східний часопис",  № 32 (45), 16 листопада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Впертий Фред вростає в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Донбас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>23</w:t>
      </w:r>
      <w:r>
        <w:rPr>
          <w:i/>
          <w:lang w:val="uk-UA"/>
        </w:rPr>
        <w:t xml:space="preserve"> //  </w:t>
      </w:r>
      <w:r>
        <w:rPr>
          <w:lang w:val="uk-UA"/>
        </w:rPr>
        <w:t xml:space="preserve">Східний часопис. № 32 (45), 16 листопада 1993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</w:t>
      </w:r>
      <w:r>
        <w:rPr>
          <w:b/>
          <w:i/>
          <w:lang w:val="uk-UA"/>
        </w:rPr>
        <w:t>інець світу не настав 14 листопада</w:t>
      </w:r>
      <w:r>
        <w:rPr>
          <w:i/>
          <w:vertAlign w:val="superscript"/>
          <w:lang w:val="uk-UA"/>
        </w:rPr>
        <w:t>24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Східний часопис, № З3 (46), 23 листопада 1993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Два роки на Донбасі // </w:t>
      </w:r>
      <w:r>
        <w:rPr>
          <w:lang w:val="uk-UA"/>
        </w:rPr>
        <w:t xml:space="preserve"> Східний часопис, № ЗЗ (46), 23 листопада 1993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"Орирламма'' - "золотий вогонь</w:t>
      </w:r>
      <w:r>
        <w:rPr>
          <w:i/>
          <w:lang w:val="uk-UA"/>
        </w:rPr>
        <w:t>"</w:t>
      </w:r>
      <w:r>
        <w:rPr>
          <w:i/>
          <w:vertAlign w:val="superscript"/>
          <w:lang w:val="uk-UA"/>
        </w:rPr>
        <w:t>25</w:t>
      </w:r>
      <w:r>
        <w:rPr>
          <w:i/>
          <w:lang w:val="uk-UA"/>
        </w:rPr>
        <w:t xml:space="preserve">// </w:t>
      </w:r>
      <w:r>
        <w:rPr>
          <w:lang w:val="uk-UA"/>
        </w:rPr>
        <w:t>Східний часопис, ¹ 34 (47), ЗО листопада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 </w:t>
      </w:r>
      <w:r>
        <w:rPr>
          <w:b/>
          <w:i/>
          <w:lang w:val="uk-UA"/>
        </w:rPr>
        <w:t>Ліберали готуються брати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владу</w:t>
      </w:r>
      <w:r>
        <w:rPr>
          <w:i/>
          <w:vertAlign w:val="superscript"/>
          <w:lang w:val="uk-UA"/>
        </w:rPr>
        <w:t>26</w:t>
      </w:r>
      <w:r>
        <w:rPr>
          <w:i/>
          <w:lang w:val="uk-UA"/>
        </w:rPr>
        <w:t xml:space="preserve"> </w:t>
      </w:r>
      <w:r>
        <w:rPr>
          <w:lang w:val="uk-UA"/>
        </w:rPr>
        <w:t>Східний часопис,  ¹ 34 (47), ЗО листопада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Осіння ластівка (перше видання підручника українською мовою в Донецькому політехнічному інституті) // </w:t>
      </w:r>
      <w:r>
        <w:rPr>
          <w:lang w:val="uk-UA"/>
        </w:rPr>
        <w:t>Східний часопис. № 35 (48). 7 груд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Для чого приїхав радник посольства Росії на Донеччину?</w:t>
      </w:r>
      <w:r>
        <w:rPr>
          <w:i/>
          <w:vertAlign w:val="superscript"/>
          <w:lang w:val="uk-UA"/>
        </w:rPr>
        <w:t>27</w:t>
      </w:r>
      <w:r>
        <w:rPr>
          <w:i/>
          <w:lang w:val="uk-UA"/>
        </w:rPr>
        <w:t xml:space="preserve">// </w:t>
      </w:r>
      <w:r>
        <w:rPr>
          <w:lang w:val="uk-UA"/>
        </w:rPr>
        <w:t>Східний часопис, М35 (48), 7 грудня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Донецьке Товариство Української мови діє! // </w:t>
      </w:r>
      <w:r>
        <w:rPr>
          <w:lang w:val="uk-UA"/>
        </w:rPr>
        <w:t>Донеччина. 11 лютого  199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Створено Асоціацію українських журналістів Донеччини</w:t>
      </w:r>
      <w:r>
        <w:rPr>
          <w:i/>
          <w:lang w:val="uk-UA"/>
        </w:rPr>
        <w:t xml:space="preserve">// </w:t>
      </w:r>
      <w:r>
        <w:rPr>
          <w:lang w:val="uk-UA"/>
        </w:rPr>
        <w:t>Українські вісті, 14 листопада 1993, Дейтройт (США)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Ансамбль, що співає новою методою // </w:t>
      </w:r>
      <w:r>
        <w:rPr>
          <w:lang w:val="uk-UA"/>
        </w:rPr>
        <w:t>Свобода, число 198, 1994. Джерсі Сіті (США)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Малиновий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клин</w:t>
      </w:r>
      <w:r>
        <w:rPr>
          <w:i/>
          <w:vertAlign w:val="superscript"/>
          <w:lang w:val="uk-UA"/>
        </w:rPr>
        <w:t>28</w:t>
      </w:r>
      <w:r>
        <w:rPr>
          <w:i/>
          <w:lang w:val="uk-UA"/>
        </w:rPr>
        <w:t xml:space="preserve"> </w:t>
      </w:r>
      <w:r>
        <w:rPr>
          <w:lang w:val="uk-UA"/>
        </w:rPr>
        <w:t>Козацький край", ¹ 8(9).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Що чекати від нової Верховної</w:t>
      </w:r>
      <w:r>
        <w:rPr>
          <w:i/>
          <w:lang w:val="uk-UA"/>
        </w:rPr>
        <w:t xml:space="preserve"> Ради?</w:t>
      </w:r>
      <w:r>
        <w:rPr>
          <w:i/>
          <w:vertAlign w:val="superscript"/>
          <w:lang w:val="uk-UA"/>
        </w:rPr>
        <w:t>29</w:t>
      </w:r>
      <w:r>
        <w:rPr>
          <w:i/>
          <w:lang w:val="uk-UA"/>
        </w:rPr>
        <w:t xml:space="preserve"> // </w:t>
      </w:r>
      <w:r>
        <w:rPr>
          <w:lang w:val="uk-UA"/>
        </w:rPr>
        <w:t>Козацький край. № 5(6).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Всеукраїнські збори Народного РУХу України // </w:t>
      </w:r>
      <w:r>
        <w:rPr>
          <w:lang w:val="uk-UA"/>
        </w:rPr>
        <w:t>Козацький край. ¹ 5(6). 1994 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Кальміуська паланка</w:t>
      </w:r>
      <w:r>
        <w:rPr>
          <w:b/>
          <w:i/>
          <w:vertAlign w:val="superscript"/>
          <w:lang w:val="uk-UA"/>
        </w:rPr>
        <w:t>30</w:t>
      </w:r>
      <w:r>
        <w:rPr>
          <w:i/>
          <w:lang w:val="uk-UA"/>
        </w:rPr>
        <w:t xml:space="preserve"> // </w:t>
      </w:r>
      <w:r>
        <w:rPr>
          <w:lang w:val="uk-UA"/>
        </w:rPr>
        <w:t xml:space="preserve">Козацький край, № 4(5), 1994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Шевченко і Гоголь</w:t>
      </w:r>
      <w:r>
        <w:rPr>
          <w:b/>
          <w:i/>
          <w:vertAlign w:val="superscript"/>
          <w:lang w:val="uk-UA"/>
        </w:rPr>
        <w:t>31</w:t>
      </w:r>
      <w:r>
        <w:rPr>
          <w:b/>
          <w:i/>
          <w:lang w:val="uk-UA"/>
        </w:rPr>
        <w:t>//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Козацький край, № 4(5), 1994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Сергій Шахрай розвіює надії І Конгресу українців Російської Федерації //  </w:t>
      </w:r>
      <w:r>
        <w:rPr>
          <w:lang w:val="uk-UA"/>
        </w:rPr>
        <w:t>Козацький край,  № 3(4).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Вибори в Парламент України мовою цифр // </w:t>
      </w:r>
      <w:r>
        <w:rPr>
          <w:lang w:val="uk-UA"/>
        </w:rPr>
        <w:t>Козацький край, ¹ 3(4)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США по-дружньому підтримали Україну в складний для неї час</w:t>
      </w:r>
      <w:r>
        <w:rPr>
          <w:b/>
          <w:i/>
          <w:vertAlign w:val="superscript"/>
          <w:lang w:val="uk-UA"/>
        </w:rPr>
        <w:t>32</w:t>
      </w:r>
      <w:r>
        <w:rPr>
          <w:i/>
          <w:lang w:val="uk-UA"/>
        </w:rPr>
        <w:t xml:space="preserve"> // </w:t>
      </w:r>
      <w:r>
        <w:rPr>
          <w:lang w:val="uk-UA"/>
        </w:rPr>
        <w:t>Козацький край, № 3(4)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100 років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Українському футболу</w:t>
      </w:r>
      <w:r>
        <w:rPr>
          <w:i/>
          <w:lang w:val="uk-UA"/>
        </w:rPr>
        <w:t xml:space="preserve"> </w:t>
      </w:r>
      <w:r>
        <w:rPr>
          <w:lang w:val="uk-UA"/>
        </w:rPr>
        <w:t>Козацький край, № 3(4)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изовики вважають: не кожному бути козаком</w:t>
      </w:r>
      <w:r>
        <w:rPr>
          <w:b/>
          <w:i/>
          <w:vertAlign w:val="superscript"/>
          <w:lang w:val="uk-UA"/>
        </w:rPr>
        <w:t>33</w:t>
      </w:r>
      <w:r>
        <w:rPr>
          <w:i/>
          <w:lang w:val="uk-UA"/>
        </w:rPr>
        <w:t xml:space="preserve"> // </w:t>
      </w:r>
      <w:r>
        <w:rPr>
          <w:lang w:val="uk-UA"/>
        </w:rPr>
        <w:t>Козацький край, № 2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Вчений - першодрукар (роковинам Ю. Дрогобича) // </w:t>
      </w:r>
      <w:r>
        <w:rPr>
          <w:lang w:val="uk-UA"/>
        </w:rPr>
        <w:t>Козацький край, № 2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Білл Клінтон: США швидко йдуть вперед у відносинах з Україною</w:t>
      </w:r>
      <w:r>
        <w:rPr>
          <w:b/>
          <w:i/>
          <w:vertAlign w:val="superscript"/>
          <w:lang w:val="uk-UA"/>
        </w:rPr>
        <w:t>34</w:t>
      </w:r>
      <w:r>
        <w:rPr>
          <w:i/>
          <w:lang w:val="uk-UA"/>
        </w:rPr>
        <w:t xml:space="preserve"> // </w:t>
      </w:r>
      <w:r>
        <w:rPr>
          <w:lang w:val="uk-UA"/>
        </w:rPr>
        <w:t>Козацький край,  № 2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Кримський камінь спотикання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України</w:t>
      </w:r>
      <w:r>
        <w:rPr>
          <w:b/>
          <w:i/>
          <w:vertAlign w:val="superscript"/>
          <w:lang w:val="uk-UA"/>
        </w:rPr>
        <w:t>35</w:t>
      </w:r>
      <w:r>
        <w:rPr>
          <w:i/>
          <w:lang w:val="uk-UA"/>
        </w:rPr>
        <w:t xml:space="preserve"> //  </w:t>
      </w:r>
      <w:r>
        <w:rPr>
          <w:lang w:val="uk-UA"/>
        </w:rPr>
        <w:t>Козацький край, № 2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Гімн, Герб, Прапор України</w:t>
      </w:r>
      <w:r>
        <w:rPr>
          <w:b/>
          <w:i/>
          <w:vertAlign w:val="superscript"/>
          <w:lang w:val="uk-UA"/>
        </w:rPr>
        <w:t>36</w:t>
      </w:r>
      <w:r>
        <w:rPr>
          <w:i/>
          <w:lang w:val="uk-UA"/>
        </w:rPr>
        <w:t xml:space="preserve"> // </w:t>
      </w:r>
      <w:r>
        <w:rPr>
          <w:lang w:val="uk-UA"/>
        </w:rPr>
        <w:t>Козацький край, №1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Три погляди на ядерне саморозброєння України</w:t>
      </w:r>
      <w:r>
        <w:rPr>
          <w:b/>
          <w:i/>
          <w:vertAlign w:val="superscript"/>
          <w:lang w:val="uk-UA"/>
        </w:rPr>
        <w:t>37</w:t>
      </w:r>
      <w:r>
        <w:rPr>
          <w:b/>
          <w:i/>
          <w:lang w:val="uk-UA"/>
        </w:rPr>
        <w:t>//</w:t>
      </w:r>
      <w:r>
        <w:rPr>
          <w:lang w:val="uk-UA"/>
        </w:rPr>
        <w:t xml:space="preserve"> Козацький край. № 1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"Чорноморська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хвиля" в Криму</w:t>
      </w:r>
      <w:r>
        <w:rPr>
          <w:i/>
          <w:lang w:val="uk-UA"/>
        </w:rPr>
        <w:t xml:space="preserve"> // </w:t>
      </w:r>
      <w:r>
        <w:rPr>
          <w:lang w:val="uk-UA"/>
        </w:rPr>
        <w:t>Східний часопис, № 22(73)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Що стримує приватизацію?</w:t>
      </w:r>
      <w:r>
        <w:rPr>
          <w:lang w:val="uk-UA"/>
        </w:rPr>
        <w:t xml:space="preserve"> // Східний часопис, № 11 (62)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Коли за справу беруться люди ділові</w:t>
      </w:r>
      <w:r>
        <w:rPr>
          <w:b/>
          <w:lang w:val="uk-UA"/>
        </w:rPr>
        <w:t xml:space="preserve"> ... //</w:t>
      </w:r>
      <w:r>
        <w:rPr>
          <w:lang w:val="uk-UA"/>
        </w:rPr>
        <w:t xml:space="preserve"> Східний часопис. № 8(59).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Шеварнадзе  в Донецьку? </w:t>
      </w:r>
      <w:r>
        <w:rPr>
          <w:lang w:val="uk-UA"/>
        </w:rPr>
        <w:t>// Східний часопис, № 3(54), 199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рбана приймає вчених</w:t>
      </w:r>
      <w:r>
        <w:rPr>
          <w:b/>
          <w:i/>
          <w:vertAlign w:val="superscript"/>
          <w:lang w:val="uk-UA"/>
        </w:rPr>
        <w:t>38</w:t>
      </w:r>
      <w:r>
        <w:rPr>
          <w:b/>
          <w:i/>
          <w:lang w:val="uk-UA"/>
        </w:rPr>
        <w:t xml:space="preserve"> // </w:t>
      </w:r>
      <w:r>
        <w:rPr>
          <w:lang w:val="uk-UA"/>
        </w:rPr>
        <w:t>Донеччина, 20 липня 199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 “</w:t>
      </w:r>
      <w:r>
        <w:rPr>
          <w:b/>
          <w:i/>
          <w:lang w:val="uk-UA"/>
        </w:rPr>
        <w:t xml:space="preserve">Я просто чесно жив і живу “ </w:t>
      </w:r>
      <w:r>
        <w:rPr>
          <w:lang w:val="uk-UA"/>
        </w:rPr>
        <w:t>( про відомого діяча української діаспори в США Ю.Іхтіарова) // Світлиця, 15 вересня 1995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Донеччанин з Філадельфії </w:t>
      </w:r>
      <w:r>
        <w:rPr>
          <w:lang w:val="uk-UA"/>
        </w:rPr>
        <w:t>// Восток-Запад, № 4(22), жовтень 1995., С. 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Любов гідна поваги й наслідування</w:t>
      </w:r>
      <w:r>
        <w:rPr>
          <w:lang w:val="uk-UA"/>
        </w:rPr>
        <w:t xml:space="preserve"> // Донеччина, № 103 (14295), 19 жовтня 1995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Стриманий оптимізм ( проблеми формування української еліти на Донбасі)</w:t>
      </w:r>
      <w:r>
        <w:rPr>
          <w:lang w:val="uk-UA"/>
        </w:rPr>
        <w:t xml:space="preserve"> // Голос України, № 205 (1205), 28 жовтня 1995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Консолідація</w:t>
      </w:r>
      <w:r>
        <w:rPr>
          <w:b/>
          <w:lang w:val="uk-UA"/>
        </w:rPr>
        <w:t xml:space="preserve"> </w:t>
      </w:r>
      <w:r>
        <w:rPr>
          <w:lang w:val="uk-UA"/>
        </w:rPr>
        <w:t>// Час-Тайм, 17 листопада 1995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Український культурологічний центр у Донецьку</w:t>
      </w:r>
      <w:r>
        <w:rPr>
          <w:lang w:val="uk-UA"/>
        </w:rPr>
        <w:t xml:space="preserve"> // Донеччина, 23 січня 1996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Національна еліта та інтелектуальний потенціал України</w:t>
      </w:r>
      <w:r>
        <w:rPr>
          <w:lang w:val="uk-UA"/>
        </w:rPr>
        <w:t xml:space="preserve"> // Донеччина, 7 травня 1996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Знайомтеся: “Схід”</w:t>
      </w:r>
      <w:r>
        <w:rPr>
          <w:lang w:val="uk-UA"/>
        </w:rPr>
        <w:t xml:space="preserve"> // Донеччина, 28 травня 1996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“</w:t>
      </w:r>
      <w:r>
        <w:rPr>
          <w:b/>
          <w:i/>
          <w:lang w:val="uk-UA"/>
        </w:rPr>
        <w:t>Ми йдемо!”</w:t>
      </w:r>
      <w:r>
        <w:rPr>
          <w:lang w:val="uk-UA"/>
        </w:rPr>
        <w:t xml:space="preserve"> // Світлиця, 28 травня 1996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Казаки и раскольники </w:t>
      </w:r>
      <w:r>
        <w:rPr>
          <w:lang w:val="uk-UA"/>
        </w:rPr>
        <w:t>// Вечерний Донецк. № 9(6721), 20 января 1998.</w:t>
      </w:r>
      <w:r>
        <w:rPr>
          <w:vertAlign w:val="superscript"/>
          <w:lang w:val="uk-UA"/>
        </w:rPr>
        <w:t>39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Українські вугільні технології: погляд у ХХІ сторіччя</w:t>
      </w:r>
      <w:r>
        <w:rPr>
          <w:lang w:val="uk-UA"/>
        </w:rPr>
        <w:t xml:space="preserve"> / В.С. Білецький // Деловые вести,   №12(73), 1998.- С. 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10 років Донецькому обласному Товариству української мови ім. Т.Г.Шевченка</w:t>
      </w:r>
      <w:r>
        <w:rPr>
          <w:b/>
          <w:lang w:val="uk-UA"/>
        </w:rPr>
        <w:t xml:space="preserve"> </w:t>
      </w:r>
      <w:r>
        <w:rPr>
          <w:lang w:val="uk-UA"/>
        </w:rPr>
        <w:t>//Доповідь на обласній науково-практичній конференції “Українська мова та культура на Донбасі”. - 23 січня 1999 р.- Донецьк. - 4 с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“</w:t>
      </w:r>
      <w:r>
        <w:rPr>
          <w:b/>
          <w:i/>
          <w:lang w:val="uk-UA"/>
        </w:rPr>
        <w:t>Українська мова: стан та перспективи” (інтерв’ю)</w:t>
      </w:r>
      <w:r>
        <w:rPr>
          <w:lang w:val="uk-UA"/>
        </w:rPr>
        <w:t xml:space="preserve"> // Українське слово. - ч.7, 18 лютого 1999, С.1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Вибери своє майбутнє</w:t>
      </w:r>
      <w:r>
        <w:rPr>
          <w:b/>
          <w:u w:val="single"/>
          <w:vertAlign w:val="superscript"/>
          <w:lang w:val="uk-UA"/>
        </w:rPr>
        <w:t>40</w:t>
      </w:r>
      <w:r>
        <w:rPr>
          <w:b/>
          <w:lang w:val="uk-UA"/>
        </w:rPr>
        <w:t xml:space="preserve"> -</w:t>
      </w:r>
      <w:r>
        <w:rPr>
          <w:lang w:val="uk-UA"/>
        </w:rPr>
        <w:t xml:space="preserve"> Передвиборний інформблок №1. Донецьк: УКЦентр. - 1999. - 40 с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Вибери своє майбутнє</w:t>
      </w:r>
      <w:r>
        <w:rPr>
          <w:b/>
          <w:u w:val="single"/>
          <w:vertAlign w:val="superscript"/>
          <w:lang w:val="uk-UA"/>
        </w:rPr>
        <w:t>40</w:t>
      </w:r>
      <w:r>
        <w:rPr>
          <w:b/>
          <w:u w:val="single"/>
          <w:lang w:val="uk-UA"/>
        </w:rPr>
        <w:t xml:space="preserve"> -</w:t>
      </w:r>
      <w:r>
        <w:rPr>
          <w:lang w:val="uk-UA"/>
        </w:rPr>
        <w:t xml:space="preserve"> Передвиборний інформблок №2. Донецьк: УКЦентр. - 1999. - 40 с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Вибери своє майбутнє</w:t>
      </w:r>
      <w:r>
        <w:rPr>
          <w:b/>
          <w:u w:val="single"/>
          <w:vertAlign w:val="superscript"/>
          <w:lang w:val="uk-UA"/>
        </w:rPr>
        <w:t>40</w:t>
      </w:r>
      <w:r>
        <w:rPr>
          <w:b/>
          <w:lang w:val="uk-UA"/>
        </w:rPr>
        <w:t xml:space="preserve"> -</w:t>
      </w:r>
      <w:r>
        <w:rPr>
          <w:lang w:val="uk-UA"/>
        </w:rPr>
        <w:t xml:space="preserve"> Передвиборний інформблок №3. Донецьк: УКЦентр. - 1999. - 40 с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“</w:t>
      </w:r>
      <w:r>
        <w:rPr>
          <w:b/>
          <w:i/>
          <w:lang w:val="uk-UA"/>
        </w:rPr>
        <w:t>Ми йдемо!”</w:t>
      </w:r>
      <w:r>
        <w:rPr>
          <w:lang w:val="uk-UA"/>
        </w:rPr>
        <w:t xml:space="preserve"> // </w:t>
      </w:r>
      <w:r>
        <w:rPr>
          <w:sz w:val="24"/>
          <w:lang w:val="uk-UA"/>
        </w:rPr>
        <w:t xml:space="preserve"> </w:t>
      </w:r>
      <w:r>
        <w:rPr>
          <w:lang w:val="uk-UA"/>
        </w:rPr>
        <w:t xml:space="preserve">“Свобода”, число 8, 18 лютого 1999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У Донецьку є два українські товариства </w:t>
      </w:r>
      <w:r>
        <w:rPr>
          <w:lang w:val="uk-UA"/>
        </w:rPr>
        <w:t>// “Свобода”, число 16, 16 квітня 1999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Формуємо нову еліту</w:t>
      </w:r>
      <w:r>
        <w:rPr>
          <w:lang w:val="uk-UA"/>
        </w:rPr>
        <w:t xml:space="preserve"> // Світлиця, 1 червня 1999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“</w:t>
      </w:r>
      <w:r>
        <w:rPr>
          <w:b/>
          <w:i/>
          <w:lang w:val="uk-UA"/>
        </w:rPr>
        <w:t xml:space="preserve">Козак Мамай” навчає у козацькому краї </w:t>
      </w:r>
      <w:r>
        <w:rPr>
          <w:lang w:val="uk-UA"/>
        </w:rPr>
        <w:t>// Донбас. – 2000. – с. 59-6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важаємо правильним шлях конкретних вагомих акцій, проектів</w:t>
      </w:r>
      <w:r>
        <w:rPr>
          <w:lang w:val="uk-UA"/>
        </w:rPr>
        <w:t xml:space="preserve"> // Український форум. – ч. 28-29 (79-80), серпень 2000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Із течії премилого Славути…</w:t>
      </w:r>
      <w:r>
        <w:rPr>
          <w:lang w:val="uk-UA"/>
        </w:rPr>
        <w:t xml:space="preserve"> // Світлиця , № 63 (14763) від 10 листопада 2000 р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“</w:t>
      </w:r>
      <w:r>
        <w:rPr>
          <w:b/>
          <w:i/>
          <w:lang w:val="uk-UA"/>
        </w:rPr>
        <w:t>Солоне” вугілля: бути чи не бути?</w:t>
      </w:r>
      <w:r>
        <w:rPr>
          <w:lang w:val="uk-UA"/>
        </w:rPr>
        <w:t>/ В.С.Білецький // Деловые вести, № 125-126, жовтень 200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Технологія ХХІ сторіччя</w:t>
      </w:r>
      <w:r>
        <w:rPr>
          <w:lang w:val="uk-UA"/>
        </w:rPr>
        <w:t>// Деловые вести, № 137-138, грудень 200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“</w:t>
      </w:r>
      <w:r>
        <w:rPr>
          <w:b/>
          <w:i/>
          <w:lang w:val="uk-UA"/>
        </w:rPr>
        <w:t>Я не перетворив своєї музики на бізнес”</w:t>
      </w:r>
      <w:r>
        <w:rPr>
          <w:lang w:val="uk-UA"/>
        </w:rPr>
        <w:t xml:space="preserve"> (Історія Джима Кука)// Україна молода, № 33 (1596) від 20 лютого 2001 р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Слово про мову (Інтерв’ю) </w:t>
      </w:r>
      <w:r>
        <w:rPr>
          <w:lang w:val="uk-UA"/>
        </w:rPr>
        <w:t>// Донбасс, № 94(20233), 23 травня 2002, с. 8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Я думаю, що…</w:t>
      </w:r>
      <w:r>
        <w:rPr>
          <w:lang w:val="uk-UA"/>
        </w:rPr>
        <w:t>// Деловые вести, №152-156, червень 200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>Шановні колеги!</w:t>
      </w:r>
      <w:r>
        <w:rPr>
          <w:lang w:val="uk-UA"/>
        </w:rPr>
        <w:t>// Сбойка. № 2(60), лютий-березень 2002, с. 17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lang w:val="uk-UA"/>
        </w:rPr>
        <w:t xml:space="preserve">Перша вітчизняна гірнича енциклопедія </w:t>
      </w:r>
      <w:r>
        <w:rPr>
          <w:b/>
          <w:lang w:val="uk-UA"/>
        </w:rPr>
        <w:t>/</w:t>
      </w:r>
      <w:r>
        <w:rPr>
          <w:lang w:val="uk-UA"/>
        </w:rPr>
        <w:t xml:space="preserve">/ Донеччина. - № 64(14908). 7 листопада 2002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Перша вітчизняна гірнича енциклопедія </w:t>
      </w:r>
      <w:r>
        <w:rPr>
          <w:b/>
          <w:lang w:val="uk-UA"/>
        </w:rPr>
        <w:t>/</w:t>
      </w:r>
      <w:r>
        <w:rPr>
          <w:lang w:val="uk-UA"/>
        </w:rPr>
        <w:t>/ Донецкий политехник. - № 15(2102). 18 листопада 200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Перша вітчизняна гірнича енциклопедія </w:t>
      </w:r>
      <w:r>
        <w:rPr>
          <w:b/>
          <w:lang w:val="uk-UA"/>
        </w:rPr>
        <w:t>/</w:t>
      </w:r>
      <w:r>
        <w:rPr>
          <w:lang w:val="uk-UA"/>
        </w:rPr>
        <w:t>/ Гірник. - № 1-2(2046). 4 січня 200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Новый миропорядок </w:t>
      </w:r>
      <w:r>
        <w:rPr>
          <w:lang w:val="uk-UA"/>
        </w:rPr>
        <w:t>// Жизнь за неделю. – 28 марта 2003. – с.1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  <w:lang w:val="uk-UA"/>
        </w:rPr>
        <w:t>Пріоритети друкованому слову</w:t>
      </w:r>
      <w:r>
        <w:rPr>
          <w:lang w:val="uk-UA"/>
        </w:rPr>
        <w:t>// Український форум. – № 13-14 (185-186), 28 травня 2003. – с.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Українська діаспора: перспективи заради майбутнього </w:t>
      </w:r>
      <w:r>
        <w:rPr>
          <w:i/>
          <w:lang w:val="uk-UA"/>
        </w:rPr>
        <w:t>//</w:t>
      </w:r>
      <w:r>
        <w:rPr>
          <w:lang w:val="uk-UA"/>
        </w:rPr>
        <w:t xml:space="preserve"> Український форум. – № 17-18 (189-190), 30 липня 2003. – с.6-7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Перша українська академія // </w:t>
      </w:r>
      <w:r>
        <w:rPr>
          <w:lang w:val="uk-UA"/>
        </w:rPr>
        <w:t>Донеччина. - № 61(14980). – 30 жовтня 200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Вивірений шлях – конкретні вагомі акції </w:t>
      </w:r>
      <w:r>
        <w:rPr>
          <w:lang w:val="uk-UA"/>
        </w:rPr>
        <w:t>// Український форум. – № 27-28 (199-200), 28 листопада 2003. – с.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  <w:lang w:val="uk-UA"/>
        </w:rPr>
        <w:t>НТШ – перша українська академія</w:t>
      </w:r>
      <w:r>
        <w:rPr>
          <w:lang w:val="uk-UA"/>
        </w:rPr>
        <w:t xml:space="preserve"> // Донецкий политехник. - № 16-17 (2122-2123), 17 листопада 2003, с. 8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Український культурологічний центр у Донецьку: 10 років діяльності </w:t>
      </w:r>
      <w:r>
        <w:rPr>
          <w:lang w:val="uk-UA"/>
        </w:rPr>
        <w:t>// Свобода. № 11, 12 березня 2004, с. 27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</w:rPr>
        <w:t xml:space="preserve">ЕЭП: экономическая политика или политическая экономика? </w:t>
      </w:r>
      <w:r>
        <w:rPr>
          <w:b/>
          <w:i/>
          <w:lang w:val="uk-UA"/>
        </w:rPr>
        <w:t xml:space="preserve">// </w:t>
      </w:r>
      <w:r>
        <w:rPr>
          <w:lang w:val="uk-UA"/>
        </w:rPr>
        <w:t>Голос Донбасса. - № 22(562) 3 июня 2004. С.12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</w:rPr>
        <w:t>На порядку денному – програма «Східня Україна» //</w:t>
      </w:r>
      <w:r>
        <w:rPr>
          <w:lang w:val="uk-UA"/>
        </w:rPr>
        <w:t xml:space="preserve"> Свобода. № 52, 24 грудня 2004, с. 19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</w:rPr>
        <w:t xml:space="preserve">Українська мова у технічному університеті </w:t>
      </w:r>
      <w:r>
        <w:rPr/>
        <w:t>// Донецкий политехник. - № 3-4, 14 лютого 2005, с. 5, 9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</w:rPr>
        <w:t>Журналові «Схід» – 10 років</w:t>
      </w:r>
      <w:r>
        <w:rPr>
          <w:b/>
          <w:vertAlign w:val="superscript"/>
        </w:rPr>
        <w:t>41</w:t>
      </w:r>
      <w:r>
        <w:rPr>
          <w:b/>
          <w:i/>
        </w:rPr>
        <w:t xml:space="preserve"> </w:t>
      </w:r>
      <w:r>
        <w:rPr>
          <w:lang w:val="uk-UA"/>
        </w:rPr>
        <w:t>// Свобода. № 10, 11 березня 2005, с. 2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</w:rPr>
        <w:t xml:space="preserve">Донецьке відділення товариства “Україна-Світ” у дії </w:t>
      </w:r>
      <w:r>
        <w:rPr/>
        <w:t xml:space="preserve">// </w:t>
      </w:r>
      <w:r>
        <w:rPr>
          <w:lang w:val="uk-UA"/>
        </w:rPr>
        <w:t>Донеччина. 10 лютого 2005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</w:rPr>
        <w:t xml:space="preserve"> </w:t>
      </w:r>
      <w:r>
        <w:rPr>
          <w:b/>
          <w:i/>
        </w:rPr>
        <w:t>Аналітично-інформаційному журналу “Схід” – 10 років</w:t>
      </w:r>
      <w:r>
        <w:rPr>
          <w:vertAlign w:val="superscript"/>
        </w:rPr>
        <w:t>42</w:t>
      </w:r>
      <w:r>
        <w:rPr>
          <w:b/>
          <w:i/>
        </w:rPr>
        <w:t xml:space="preserve"> </w:t>
      </w:r>
      <w:r>
        <w:rPr>
          <w:lang w:val="uk-UA"/>
        </w:rPr>
        <w:t>// Донеччина. 7 квітня 2005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</w:rPr>
        <w:t xml:space="preserve">«Доля і шлях» Володимира Біляїва </w:t>
      </w:r>
      <w:r>
        <w:rPr>
          <w:lang w:val="uk-UA"/>
        </w:rPr>
        <w:t>// Донеччина. 12 травня 2005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</w:rPr>
        <w:t xml:space="preserve">Четверта книжка поезій Володимира Біляїва – це сповідь його життя </w:t>
      </w:r>
      <w:r>
        <w:rPr>
          <w:i/>
        </w:rPr>
        <w:t xml:space="preserve">// </w:t>
      </w:r>
      <w:r>
        <w:rPr/>
        <w:t>підбірка матеріалів у газеті «Свобода» // Г.Черінь, В.Білецький, В.Проненко. – 1 липня 2005. - № 26. – С. 23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</w:rPr>
        <w:t>Аналітично-інформаційному журналові “Схід” – 10 років</w:t>
      </w:r>
      <w:r>
        <w:rPr>
          <w:vertAlign w:val="superscript"/>
        </w:rPr>
        <w:t>43</w:t>
      </w:r>
      <w:r>
        <w:rPr/>
        <w:t xml:space="preserve">// «Америка», ч. 24, 11 червня 2005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lang w:val="uk-UA"/>
        </w:rPr>
      </w:pPr>
      <w:r>
        <w:rPr>
          <w:b/>
          <w:i/>
        </w:rPr>
        <w:t>Журнал «Схід» йде у світ</w:t>
      </w:r>
      <w:r>
        <w:rPr/>
        <w:t xml:space="preserve"> // </w:t>
      </w:r>
      <w:r>
        <w:rPr>
          <w:lang w:val="uk-UA"/>
        </w:rPr>
        <w:t xml:space="preserve">Свобода. №  40, 7 жовтня 2005, с. 7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</w:rPr>
        <w:t>Вийшов друком 3-й том «Гірничого енциклопедичного словник</w:t>
      </w:r>
      <w:r>
        <w:rPr>
          <w:b/>
          <w:i/>
          <w:lang w:val="uk-UA"/>
        </w:rPr>
        <w:t>а»</w:t>
      </w:r>
      <w:r>
        <w:rPr>
          <w:lang w:val="uk-UA"/>
        </w:rPr>
        <w:t xml:space="preserve"> // Донецкий политехник. № 20(2163), 28 грудня 2005. – С. 5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i/>
        </w:rPr>
        <w:t>Пам'яті Володимира Біляїва</w:t>
      </w:r>
      <w:r>
        <w:rPr>
          <w:b/>
          <w:i/>
          <w:vertAlign w:val="superscript"/>
        </w:rPr>
        <w:t>44</w:t>
      </w:r>
      <w:r>
        <w:rPr>
          <w:b/>
          <w:i/>
        </w:rPr>
        <w:t xml:space="preserve"> // </w:t>
      </w:r>
      <w:r>
        <w:rPr>
          <w:lang w:val="uk-UA"/>
        </w:rPr>
        <w:t>Світлиця. № 17 (15169). 3 березня 2006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Разом з </w:t>
      </w:r>
      <w:bookmarkStart w:id="0" w:name="OCRUncertain405"/>
      <w:r>
        <w:rPr>
          <w:sz w:val="18"/>
          <w:lang w:val="uk-UA"/>
        </w:rPr>
        <w:t xml:space="preserve">П.Пшеничним ; </w:t>
      </w:r>
      <w:bookmarkEnd w:id="0"/>
      <w:r>
        <w:rPr>
          <w:sz w:val="18"/>
          <w:vertAlign w:val="superscript"/>
          <w:lang w:val="uk-UA"/>
        </w:rPr>
        <w:t>2</w:t>
      </w:r>
      <w:r>
        <w:rPr>
          <w:sz w:val="18"/>
          <w:lang w:val="uk-UA"/>
        </w:rPr>
        <w:t xml:space="preserve"> Разом з </w:t>
      </w:r>
      <w:bookmarkStart w:id="1" w:name="OCRUncertain406"/>
      <w:r>
        <w:rPr>
          <w:sz w:val="18"/>
          <w:lang w:val="uk-UA"/>
        </w:rPr>
        <w:t>В.Т</w:t>
      </w:r>
      <w:bookmarkEnd w:id="1"/>
      <w:r>
        <w:rPr>
          <w:sz w:val="18"/>
          <w:lang w:val="uk-UA"/>
        </w:rPr>
        <w:t xml:space="preserve">ихою та </w:t>
      </w:r>
      <w:bookmarkStart w:id="2" w:name="OCRUncertain407"/>
      <w:r>
        <w:rPr>
          <w:sz w:val="18"/>
          <w:lang w:val="uk-UA"/>
        </w:rPr>
        <w:t>І.Шутовим ;</w:t>
      </w:r>
      <w:bookmarkEnd w:id="2"/>
      <w:r>
        <w:rPr>
          <w:sz w:val="18"/>
          <w:lang w:val="uk-UA"/>
        </w:rPr>
        <w:t xml:space="preserve"> </w:t>
      </w:r>
      <w:r>
        <w:rPr>
          <w:sz w:val="18"/>
          <w:vertAlign w:val="superscript"/>
          <w:lang w:val="uk-UA"/>
        </w:rPr>
        <w:t>3</w:t>
      </w:r>
      <w:r>
        <w:rPr>
          <w:sz w:val="18"/>
          <w:lang w:val="uk-UA"/>
        </w:rPr>
        <w:t xml:space="preserve"> Під п</w:t>
      </w:r>
      <w:bookmarkStart w:id="3" w:name="OCRUncertain408"/>
      <w:r>
        <w:rPr>
          <w:sz w:val="18"/>
          <w:lang w:val="uk-UA"/>
        </w:rPr>
        <w:t>се</w:t>
      </w:r>
      <w:bookmarkEnd w:id="3"/>
      <w:r>
        <w:rPr>
          <w:sz w:val="18"/>
          <w:lang w:val="uk-UA"/>
        </w:rPr>
        <w:t xml:space="preserve">вдонімом Володимир </w:t>
      </w:r>
      <w:bookmarkStart w:id="4" w:name="OCRUncertain409"/>
      <w:r>
        <w:rPr>
          <w:sz w:val="18"/>
          <w:lang w:val="uk-UA"/>
        </w:rPr>
        <w:t>Борисенко</w:t>
      </w:r>
      <w:bookmarkEnd w:id="4"/>
      <w:r>
        <w:rPr>
          <w:sz w:val="24"/>
          <w:lang w:val="uk-UA"/>
        </w:rPr>
        <w:t xml:space="preserve">; </w:t>
      </w:r>
      <w:r>
        <w:rPr>
          <w:sz w:val="18"/>
          <w:vertAlign w:val="superscript"/>
          <w:lang w:val="uk-UA"/>
        </w:rPr>
        <w:t>4</w:t>
      </w:r>
      <w:r>
        <w:rPr>
          <w:sz w:val="18"/>
          <w:lang w:val="uk-UA"/>
        </w:rPr>
        <w:t xml:space="preserve"> Під псевдонімом Олесь </w:t>
      </w:r>
      <w:bookmarkStart w:id="5" w:name="OCRUncertain510"/>
      <w:r>
        <w:rPr>
          <w:sz w:val="18"/>
          <w:lang w:val="uk-UA"/>
        </w:rPr>
        <w:t xml:space="preserve">Горовий ; </w:t>
      </w:r>
      <w:bookmarkEnd w:id="5"/>
      <w:r>
        <w:rPr>
          <w:sz w:val="18"/>
          <w:vertAlign w:val="superscript"/>
          <w:lang w:val="uk-UA"/>
        </w:rPr>
        <w:t>5</w:t>
      </w:r>
      <w:r>
        <w:rPr>
          <w:sz w:val="18"/>
          <w:lang w:val="uk-UA"/>
        </w:rPr>
        <w:t xml:space="preserve"> </w:t>
      </w:r>
      <w:bookmarkStart w:id="6" w:name="OCRUncertain511"/>
      <w:r>
        <w:rPr>
          <w:sz w:val="18"/>
          <w:lang w:val="uk-UA"/>
        </w:rPr>
        <w:t xml:space="preserve">Під псевдонімом Володимир Чирва; </w:t>
      </w:r>
      <w:bookmarkEnd w:id="6"/>
      <w:r>
        <w:rPr>
          <w:sz w:val="18"/>
          <w:vertAlign w:val="superscript"/>
          <w:lang w:val="uk-UA"/>
        </w:rPr>
        <w:t>6</w:t>
      </w:r>
      <w:r>
        <w:rPr>
          <w:sz w:val="18"/>
          <w:lang w:val="uk-UA"/>
        </w:rPr>
        <w:t xml:space="preserve"> Під псевдонімом Володимир </w:t>
      </w:r>
      <w:bookmarkStart w:id="7" w:name="OCRUncertain512"/>
      <w:r>
        <w:rPr>
          <w:sz w:val="18"/>
          <w:lang w:val="uk-UA"/>
        </w:rPr>
        <w:t xml:space="preserve">Вільнянський ; </w:t>
      </w:r>
      <w:bookmarkEnd w:id="7"/>
      <w:r>
        <w:rPr>
          <w:sz w:val="18"/>
          <w:vertAlign w:val="superscript"/>
          <w:lang w:val="uk-UA"/>
        </w:rPr>
        <w:t>7</w:t>
      </w:r>
      <w:r>
        <w:rPr>
          <w:sz w:val="18"/>
          <w:lang w:val="uk-UA"/>
        </w:rPr>
        <w:t xml:space="preserve"> Під псевдонімом Петро Плай </w:t>
      </w:r>
      <w:bookmarkStart w:id="8" w:name="OCRUncertain513"/>
      <w:r>
        <w:rPr>
          <w:sz w:val="18"/>
          <w:lang w:val="uk-UA"/>
        </w:rPr>
        <w:t xml:space="preserve">; </w:t>
      </w:r>
      <w:bookmarkEnd w:id="8"/>
      <w:r>
        <w:rPr>
          <w:sz w:val="18"/>
          <w:vertAlign w:val="superscript"/>
          <w:lang w:val="uk-UA"/>
        </w:rPr>
        <w:t>8</w:t>
      </w:r>
      <w:r>
        <w:rPr>
          <w:sz w:val="18"/>
          <w:lang w:val="uk-UA"/>
        </w:rPr>
        <w:t xml:space="preserve"> Під псевдонімом Ол</w:t>
      </w:r>
      <w:bookmarkStart w:id="9" w:name="OCRUncertain514"/>
      <w:r>
        <w:rPr>
          <w:sz w:val="18"/>
          <w:lang w:val="uk-UA"/>
        </w:rPr>
        <w:t>е</w:t>
      </w:r>
      <w:bookmarkStart w:id="10" w:name="OCRUncertain515"/>
      <w:bookmarkEnd w:id="9"/>
      <w:r>
        <w:rPr>
          <w:sz w:val="18"/>
          <w:lang w:val="uk-UA"/>
        </w:rPr>
        <w:t xml:space="preserve">сь Горицвіт; </w:t>
      </w:r>
      <w:bookmarkEnd w:id="10"/>
      <w:r>
        <w:rPr>
          <w:sz w:val="18"/>
          <w:vertAlign w:val="superscript"/>
          <w:lang w:val="uk-UA"/>
        </w:rPr>
        <w:t>9</w:t>
      </w:r>
      <w:r>
        <w:rPr>
          <w:sz w:val="18"/>
          <w:lang w:val="uk-UA"/>
        </w:rPr>
        <w:t xml:space="preserve"> Під псевдонімом Володимир Чирва </w:t>
      </w:r>
      <w:bookmarkStart w:id="11" w:name="OCRUncertain516"/>
      <w:r>
        <w:rPr>
          <w:sz w:val="18"/>
          <w:lang w:val="uk-UA"/>
        </w:rPr>
        <w:t xml:space="preserve">; </w:t>
      </w:r>
      <w:bookmarkEnd w:id="11"/>
      <w:r>
        <w:rPr>
          <w:sz w:val="18"/>
          <w:vertAlign w:val="superscript"/>
          <w:lang w:val="uk-UA"/>
        </w:rPr>
        <w:t>10</w:t>
      </w:r>
      <w:r>
        <w:rPr>
          <w:sz w:val="18"/>
          <w:lang w:val="uk-UA"/>
        </w:rPr>
        <w:t xml:space="preserve"> Під п</w:t>
      </w:r>
      <w:bookmarkStart w:id="12" w:name="OCRUncertain517"/>
      <w:r>
        <w:rPr>
          <w:sz w:val="18"/>
          <w:lang w:val="uk-UA"/>
        </w:rPr>
        <w:t>с</w:t>
      </w:r>
      <w:bookmarkEnd w:id="12"/>
      <w:r>
        <w:rPr>
          <w:sz w:val="18"/>
          <w:lang w:val="uk-UA"/>
        </w:rPr>
        <w:t xml:space="preserve">евдонімом Петро Брик; </w:t>
      </w:r>
      <w:r>
        <w:rPr>
          <w:sz w:val="18"/>
          <w:vertAlign w:val="superscript"/>
          <w:lang w:val="uk-UA"/>
        </w:rPr>
        <w:t>11</w:t>
      </w:r>
      <w:r>
        <w:rPr>
          <w:sz w:val="18"/>
          <w:lang w:val="uk-UA"/>
        </w:rPr>
        <w:t xml:space="preserve"> Під псевдонімом Вадим Влад ; </w:t>
      </w:r>
      <w:r>
        <w:rPr>
          <w:sz w:val="18"/>
          <w:vertAlign w:val="superscript"/>
          <w:lang w:val="uk-UA"/>
        </w:rPr>
        <w:t>12</w:t>
      </w:r>
      <w:r>
        <w:rPr>
          <w:sz w:val="18"/>
          <w:lang w:val="uk-UA"/>
        </w:rPr>
        <w:t xml:space="preserve"> Під псевдонімом Роман </w:t>
      </w:r>
      <w:bookmarkStart w:id="13" w:name="OCRUncertain087"/>
      <w:r>
        <w:rPr>
          <w:sz w:val="18"/>
          <w:lang w:val="uk-UA"/>
        </w:rPr>
        <w:t xml:space="preserve">Тар'ян </w:t>
      </w:r>
      <w:bookmarkEnd w:id="13"/>
      <w:r>
        <w:rPr>
          <w:sz w:val="18"/>
          <w:lang w:val="uk-UA"/>
        </w:rPr>
        <w:t xml:space="preserve">;  </w:t>
      </w:r>
      <w:r>
        <w:rPr>
          <w:sz w:val="18"/>
          <w:vertAlign w:val="superscript"/>
          <w:lang w:val="uk-UA"/>
        </w:rPr>
        <w:t>13</w:t>
      </w:r>
      <w:r>
        <w:rPr>
          <w:sz w:val="18"/>
          <w:lang w:val="uk-UA"/>
        </w:rPr>
        <w:t xml:space="preserve"> Під псевдонімом Вадим Влад ; </w:t>
      </w:r>
      <w:r>
        <w:rPr>
          <w:sz w:val="18"/>
          <w:vertAlign w:val="superscript"/>
          <w:lang w:val="uk-UA"/>
        </w:rPr>
        <w:t>14</w:t>
      </w:r>
      <w:r>
        <w:rPr>
          <w:sz w:val="18"/>
          <w:lang w:val="uk-UA"/>
        </w:rPr>
        <w:t xml:space="preserve"> Під псевдонімом Вадим Влад ; </w:t>
      </w:r>
      <w:r>
        <w:rPr>
          <w:sz w:val="18"/>
          <w:vertAlign w:val="superscript"/>
          <w:lang w:val="uk-UA"/>
        </w:rPr>
        <w:t>15</w:t>
      </w:r>
      <w:r>
        <w:rPr>
          <w:sz w:val="18"/>
          <w:lang w:val="uk-UA"/>
        </w:rPr>
        <w:t xml:space="preserve"> Під псевдонімом Вадим Влад ; </w:t>
      </w:r>
      <w:r>
        <w:rPr>
          <w:sz w:val="18"/>
          <w:vertAlign w:val="superscript"/>
          <w:lang w:val="uk-UA"/>
        </w:rPr>
        <w:t>16</w:t>
      </w:r>
      <w:r>
        <w:rPr>
          <w:sz w:val="18"/>
          <w:lang w:val="uk-UA"/>
        </w:rPr>
        <w:t xml:space="preserve"> Під псевдонімом Вадим Влад ; </w:t>
      </w:r>
      <w:r>
        <w:rPr>
          <w:sz w:val="18"/>
          <w:vertAlign w:val="superscript"/>
          <w:lang w:val="uk-UA"/>
        </w:rPr>
        <w:t>17</w:t>
      </w:r>
      <w:r>
        <w:rPr>
          <w:sz w:val="18"/>
          <w:lang w:val="uk-UA"/>
        </w:rPr>
        <w:t xml:space="preserve"> Разом з </w:t>
      </w:r>
      <w:bookmarkStart w:id="14" w:name="OCRUncertain095"/>
      <w:r>
        <w:rPr>
          <w:sz w:val="18"/>
          <w:lang w:val="uk-UA"/>
        </w:rPr>
        <w:t xml:space="preserve">М.Миколаєнком </w:t>
      </w:r>
      <w:bookmarkEnd w:id="14"/>
      <w:r>
        <w:rPr>
          <w:sz w:val="18"/>
          <w:lang w:val="uk-UA"/>
        </w:rPr>
        <w:t xml:space="preserve">; </w:t>
      </w:r>
      <w:r>
        <w:rPr>
          <w:sz w:val="18"/>
          <w:vertAlign w:val="superscript"/>
          <w:lang w:val="uk-UA"/>
        </w:rPr>
        <w:t>18</w:t>
      </w:r>
      <w:r>
        <w:rPr>
          <w:sz w:val="18"/>
          <w:lang w:val="uk-UA"/>
        </w:rPr>
        <w:t xml:space="preserve"> Під псевдонімом Роман </w:t>
      </w:r>
      <w:bookmarkStart w:id="15" w:name="OCRUncertain096"/>
      <w:r>
        <w:rPr>
          <w:sz w:val="18"/>
          <w:lang w:val="uk-UA"/>
        </w:rPr>
        <w:t xml:space="preserve">Тар'ян </w:t>
      </w:r>
      <w:bookmarkEnd w:id="15"/>
      <w:r>
        <w:rPr>
          <w:sz w:val="18"/>
          <w:lang w:val="uk-UA"/>
        </w:rPr>
        <w:t xml:space="preserve">; </w:t>
      </w:r>
      <w:r>
        <w:rPr>
          <w:sz w:val="18"/>
          <w:vertAlign w:val="superscript"/>
          <w:lang w:val="uk-UA"/>
        </w:rPr>
        <w:t>19</w:t>
      </w:r>
      <w:r>
        <w:rPr>
          <w:sz w:val="18"/>
          <w:lang w:val="uk-UA"/>
        </w:rPr>
        <w:t xml:space="preserve"> Під псевдонімом Вадим Влад; </w:t>
      </w:r>
      <w:r>
        <w:rPr>
          <w:sz w:val="18"/>
          <w:vertAlign w:val="superscript"/>
          <w:lang w:val="uk-UA"/>
        </w:rPr>
        <w:t>20</w:t>
      </w:r>
      <w:r>
        <w:rPr>
          <w:sz w:val="18"/>
          <w:lang w:val="uk-UA"/>
        </w:rPr>
        <w:t xml:space="preserve"> Під псевдонімом Роман Тар'ян ; </w:t>
      </w:r>
      <w:r>
        <w:rPr>
          <w:sz w:val="18"/>
          <w:vertAlign w:val="superscript"/>
          <w:lang w:val="uk-UA"/>
        </w:rPr>
        <w:t>21</w:t>
      </w:r>
      <w:r>
        <w:rPr>
          <w:sz w:val="18"/>
          <w:lang w:val="uk-UA"/>
        </w:rPr>
        <w:t xml:space="preserve"> Під пс</w:t>
      </w:r>
      <w:bookmarkStart w:id="16" w:name="OCRUncertain099"/>
      <w:r>
        <w:rPr>
          <w:sz w:val="18"/>
          <w:lang w:val="uk-UA"/>
        </w:rPr>
        <w:t>е</w:t>
      </w:r>
      <w:bookmarkEnd w:id="16"/>
      <w:r>
        <w:rPr>
          <w:sz w:val="18"/>
          <w:lang w:val="uk-UA"/>
        </w:rPr>
        <w:t xml:space="preserve">вдонімом Володимир Запорізький; </w:t>
      </w:r>
      <w:r>
        <w:rPr>
          <w:sz w:val="18"/>
          <w:vertAlign w:val="superscript"/>
          <w:lang w:val="uk-UA"/>
        </w:rPr>
        <w:t>22</w:t>
      </w:r>
      <w:r>
        <w:rPr>
          <w:sz w:val="18"/>
          <w:lang w:val="uk-UA"/>
        </w:rPr>
        <w:t xml:space="preserve"> Під п</w:t>
      </w:r>
      <w:bookmarkStart w:id="17" w:name="OCRUncertain101"/>
      <w:r>
        <w:rPr>
          <w:sz w:val="18"/>
          <w:lang w:val="uk-UA"/>
        </w:rPr>
        <w:t>с</w:t>
      </w:r>
      <w:bookmarkEnd w:id="17"/>
      <w:r>
        <w:rPr>
          <w:sz w:val="18"/>
          <w:lang w:val="uk-UA"/>
        </w:rPr>
        <w:t xml:space="preserve">евдонімом Вадим Влад; </w:t>
      </w:r>
      <w:r>
        <w:rPr>
          <w:sz w:val="18"/>
          <w:vertAlign w:val="superscript"/>
          <w:lang w:val="uk-UA"/>
        </w:rPr>
        <w:t>23</w:t>
      </w:r>
      <w:r>
        <w:rPr>
          <w:sz w:val="18"/>
          <w:lang w:val="uk-UA"/>
        </w:rPr>
        <w:t xml:space="preserve"> під псевдонімом Р</w:t>
      </w:r>
      <w:bookmarkStart w:id="18" w:name="OCRUncertain269"/>
      <w:r>
        <w:rPr>
          <w:sz w:val="18"/>
          <w:lang w:val="uk-UA"/>
        </w:rPr>
        <w:t>о</w:t>
      </w:r>
      <w:bookmarkEnd w:id="18"/>
      <w:r>
        <w:rPr>
          <w:sz w:val="18"/>
          <w:lang w:val="uk-UA"/>
        </w:rPr>
        <w:t xml:space="preserve">ман </w:t>
      </w:r>
      <w:bookmarkStart w:id="19" w:name="OCRUncertain270"/>
      <w:r>
        <w:rPr>
          <w:sz w:val="18"/>
          <w:lang w:val="uk-UA"/>
        </w:rPr>
        <w:t>Тар'ян</w:t>
      </w:r>
      <w:bookmarkStart w:id="20" w:name="OCRUncertain271"/>
      <w:bookmarkEnd w:id="19"/>
      <w:r>
        <w:rPr>
          <w:sz w:val="18"/>
          <w:lang w:val="uk-UA"/>
        </w:rPr>
        <w:t xml:space="preserve"> ; </w:t>
      </w:r>
      <w:r>
        <w:rPr>
          <w:sz w:val="18"/>
          <w:vertAlign w:val="superscript"/>
          <w:lang w:val="uk-UA"/>
        </w:rPr>
        <w:t>24-26, 29, 31, 35, 36, 38</w:t>
      </w:r>
      <w:r>
        <w:rPr>
          <w:sz w:val="18"/>
          <w:lang w:val="uk-UA"/>
        </w:rPr>
        <w:t xml:space="preserve"> під псевдонімом</w:t>
      </w:r>
      <w:bookmarkEnd w:id="20"/>
      <w:r>
        <w:rPr>
          <w:sz w:val="18"/>
          <w:lang w:val="uk-UA"/>
        </w:rPr>
        <w:t xml:space="preserve"> Вадим </w:t>
      </w:r>
      <w:bookmarkStart w:id="21" w:name="OCRUncertain273"/>
      <w:r>
        <w:rPr>
          <w:sz w:val="18"/>
          <w:lang w:val="uk-UA"/>
        </w:rPr>
        <w:t xml:space="preserve">Влад; </w:t>
      </w:r>
      <w:r>
        <w:rPr>
          <w:sz w:val="18"/>
          <w:vertAlign w:val="superscript"/>
          <w:lang w:val="uk-UA"/>
        </w:rPr>
        <w:t>27, 34</w:t>
      </w:r>
      <w:r>
        <w:rPr>
          <w:sz w:val="18"/>
          <w:lang w:val="uk-UA"/>
        </w:rPr>
        <w:t xml:space="preserve"> під псевдонімом Роман Тар'ян ; </w:t>
      </w:r>
      <w:r>
        <w:rPr>
          <w:sz w:val="18"/>
          <w:vertAlign w:val="superscript"/>
          <w:lang w:val="uk-UA"/>
        </w:rPr>
        <w:t>28, 33</w:t>
      </w:r>
      <w:r>
        <w:rPr>
          <w:sz w:val="18"/>
          <w:lang w:val="uk-UA"/>
        </w:rPr>
        <w:t xml:space="preserve"> під псевдонімом Володимир Чирва;</w:t>
      </w:r>
      <w:bookmarkEnd w:id="21"/>
      <w:r>
        <w:rPr>
          <w:sz w:val="18"/>
          <w:lang w:val="uk-UA"/>
        </w:rPr>
        <w:t xml:space="preserve"> </w:t>
      </w:r>
      <w:r>
        <w:rPr>
          <w:sz w:val="18"/>
          <w:vertAlign w:val="superscript"/>
          <w:lang w:val="uk-UA"/>
        </w:rPr>
        <w:t>32, 37</w:t>
      </w:r>
      <w:r>
        <w:rPr>
          <w:sz w:val="18"/>
          <w:lang w:val="uk-UA"/>
        </w:rPr>
        <w:t xml:space="preserve"> під псев</w:t>
      </w:r>
      <w:bookmarkStart w:id="22" w:name="OCRUncertain274"/>
      <w:r>
        <w:rPr>
          <w:sz w:val="18"/>
          <w:lang w:val="uk-UA"/>
        </w:rPr>
        <w:t>д</w:t>
      </w:r>
      <w:bookmarkEnd w:id="22"/>
      <w:r>
        <w:rPr>
          <w:sz w:val="18"/>
          <w:lang w:val="uk-UA"/>
        </w:rPr>
        <w:t xml:space="preserve">онімом Роман Романів; </w:t>
      </w:r>
      <w:r>
        <w:rPr>
          <w:sz w:val="18"/>
          <w:vertAlign w:val="superscript"/>
          <w:lang w:val="uk-UA"/>
        </w:rPr>
        <w:t>39</w:t>
      </w:r>
      <w:r>
        <w:rPr>
          <w:sz w:val="18"/>
          <w:lang w:val="uk-UA"/>
        </w:rPr>
        <w:t xml:space="preserve">разом з М.Пантелюком та Ю. Пащевським; </w:t>
      </w:r>
      <w:r>
        <w:rPr>
          <w:sz w:val="18"/>
          <w:vertAlign w:val="superscript"/>
          <w:lang w:val="uk-UA"/>
        </w:rPr>
        <w:t>40</w:t>
      </w:r>
      <w:r>
        <w:rPr>
          <w:sz w:val="18"/>
          <w:lang w:val="uk-UA"/>
        </w:rPr>
        <w:t xml:space="preserve"> У співавторстві зі Св. Єременко, І.Паськом, В.Оліфіренко, В.Заблоцьким, В.Кіпенем та ін.; </w:t>
      </w:r>
      <w:r>
        <w:rPr>
          <w:sz w:val="18"/>
          <w:vertAlign w:val="superscript"/>
          <w:lang w:val="uk-UA"/>
        </w:rPr>
        <w:t>41, 42, 43</w:t>
      </w:r>
      <w:r>
        <w:rPr>
          <w:sz w:val="18"/>
          <w:lang w:val="uk-UA"/>
        </w:rPr>
        <w:t>разом з Г.Сімченко;</w:t>
      </w:r>
      <w:r>
        <w:rPr>
          <w:sz w:val="18"/>
          <w:vertAlign w:val="superscript"/>
          <w:lang w:val="uk-UA"/>
        </w:rPr>
        <w:t xml:space="preserve"> 44</w:t>
      </w:r>
      <w:r>
        <w:rPr>
          <w:sz w:val="18"/>
          <w:lang w:val="uk-UA"/>
        </w:rPr>
        <w:t>Разом з В.Оліфіренко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568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0"/>
      <w:u w:val="none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Arial" w:hAnsi="Arial" w:cs="Arial"/>
      <w:b w:val="false"/>
      <w:i w:val="false"/>
      <w:sz w:val="20"/>
      <w:u w:val="none"/>
    </w:rPr>
  </w:style>
  <w:style w:type="character" w:styleId="WW8NumSt34z0">
    <w:name w:val="WW8NumSt34z0"/>
    <w:qFormat/>
    <w:rPr>
      <w:rFonts w:ascii="Arial" w:hAnsi="Arial" w:cs="Arial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Arial" w:hAnsi="Arial" w:cs="Arial"/>
      <w:b w:val="false"/>
      <w:i w:val="false"/>
      <w:sz w:val="20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0"/>
      <w:u w:val="none"/>
    </w:rPr>
  </w:style>
  <w:style w:type="character" w:styleId="WW8NumSt43z0">
    <w:name w:val="WW8NumSt43z0"/>
    <w:qFormat/>
    <w:rPr>
      <w:rFonts w:ascii="Arial" w:hAnsi="Arial" w:cs="Arial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0"/>
      <w:u w:val="none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0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5z0">
    <w:name w:val="WW8NumSt85z0"/>
    <w:qFormat/>
    <w:rPr>
      <w:rFonts w:ascii="Arial" w:hAnsi="Arial" w:cs="Arial"/>
      <w:b w:val="false"/>
      <w:i w:val="false"/>
      <w:sz w:val="20"/>
      <w:u w:val="none"/>
    </w:rPr>
  </w:style>
  <w:style w:type="character" w:styleId="WW8NumSt86z0">
    <w:name w:val="WW8NumSt86z0"/>
    <w:qFormat/>
    <w:rPr>
      <w:rFonts w:ascii="Arial" w:hAnsi="Arial" w:cs="Arial"/>
      <w:b w:val="false"/>
      <w:i w:val="false"/>
      <w:sz w:val="20"/>
      <w:u w:val="none"/>
    </w:rPr>
  </w:style>
  <w:style w:type="character" w:styleId="WW8NumSt88z0">
    <w:name w:val="WW8NumSt88z0"/>
    <w:qFormat/>
    <w:rPr>
      <w:rFonts w:ascii="Arial" w:hAnsi="Arial" w:cs="Arial"/>
      <w:b w:val="false"/>
      <w:i w:val="false"/>
      <w:sz w:val="20"/>
      <w:u w:val="none"/>
    </w:rPr>
  </w:style>
  <w:style w:type="character" w:styleId="WW8NumSt90z0">
    <w:name w:val="WW8NumSt90z0"/>
    <w:qFormat/>
    <w:rPr>
      <w:rFonts w:ascii="Arial" w:hAnsi="Arial" w:cs="Arial"/>
      <w:b w:val="false"/>
      <w:i w:val="false"/>
      <w:sz w:val="20"/>
      <w:u w:val="none"/>
    </w:rPr>
  </w:style>
  <w:style w:type="character" w:styleId="WW8NumSt92z0">
    <w:name w:val="WW8NumSt92z0"/>
    <w:qFormat/>
    <w:rPr>
      <w:rFonts w:ascii="Arial" w:hAnsi="Arial" w:cs="Arial"/>
      <w:b w:val="false"/>
      <w:i w:val="false"/>
      <w:sz w:val="20"/>
      <w:u w:val="none"/>
    </w:rPr>
  </w:style>
  <w:style w:type="character" w:styleId="WW8NumSt93z0">
    <w:name w:val="WW8NumSt93z0"/>
    <w:qFormat/>
    <w:rPr>
      <w:rFonts w:ascii="Arial" w:hAnsi="Arial" w:cs="Arial"/>
      <w:b w:val="false"/>
      <w:i w:val="false"/>
      <w:sz w:val="20"/>
      <w:u w:val="none"/>
    </w:rPr>
  </w:style>
  <w:style w:type="character" w:styleId="WW8NumSt94z0">
    <w:name w:val="WW8NumSt94z0"/>
    <w:qFormat/>
    <w:rPr>
      <w:rFonts w:ascii="Arial" w:hAnsi="Arial" w:cs="Arial"/>
      <w:b w:val="false"/>
      <w:i w:val="false"/>
      <w:sz w:val="20"/>
      <w:u w:val="none"/>
    </w:rPr>
  </w:style>
  <w:style w:type="character" w:styleId="WW8NumSt96z0">
    <w:name w:val="WW8NumSt96z0"/>
    <w:qFormat/>
    <w:rPr>
      <w:rFonts w:ascii="Arial" w:hAnsi="Arial" w:cs="Arial"/>
      <w:b w:val="false"/>
      <w:i w:val="false"/>
      <w:sz w:val="20"/>
      <w:u w:val="none"/>
    </w:rPr>
  </w:style>
  <w:style w:type="character" w:styleId="WW8NumSt97z0">
    <w:name w:val="WW8NumSt97z0"/>
    <w:qFormat/>
    <w:rPr>
      <w:rFonts w:ascii="Arial" w:hAnsi="Arial" w:cs="Arial"/>
      <w:b w:val="false"/>
      <w:i w:val="false"/>
      <w:sz w:val="20"/>
      <w:u w:val="none"/>
    </w:rPr>
  </w:style>
  <w:style w:type="character" w:styleId="WW8NumSt98z0">
    <w:name w:val="WW8NumSt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2z0">
    <w:name w:val="WW8NumSt10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3z0">
    <w:name w:val="WW8NumSt10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6z0">
    <w:name w:val="WW8NumSt106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8z0">
    <w:name w:val="WW8NumSt10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Arial" w:hAnsi="Arial" w:cs="Arial"/>
      <w:b w:val="false"/>
      <w:i w:val="false"/>
      <w:sz w:val="20"/>
      <w:u w:val="none"/>
    </w:rPr>
  </w:style>
  <w:style w:type="character" w:styleId="WW8NumSt110z0">
    <w:name w:val="WW8NumSt1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0"/>
      <w:u w:val="none"/>
    </w:rPr>
  </w:style>
  <w:style w:type="character" w:styleId="WW8NumSt113z0">
    <w:name w:val="WW8NumSt11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15z0">
    <w:name w:val="WW8NumSt115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Arial" w:hAnsi="Arial" w:cs="Arial"/>
      <w:b w:val="false"/>
      <w:i w:val="false"/>
      <w:sz w:val="20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4z0">
    <w:name w:val="WW8NumSt1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6z0">
    <w:name w:val="WW8NumSt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8z0">
    <w:name w:val="WW8NumSt1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0z0">
    <w:name w:val="WW8NumSt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widowControl w:val="false"/>
      <w:spacing w:lineRule="exact" w:line="240"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18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lang w:val="uk-UA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lect.org.ua/index.php?lang=u&amp;material_id=54727&amp;theme_id=0" TargetMode="External"/><Relationship Id="rId3" Type="http://schemas.openxmlformats.org/officeDocument/2006/relationships/hyperlink" Target="http://www.projectharmon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20:00Z</dcterms:created>
  <dc:creator>Белецкий В.С.</dc:creator>
  <dc:description/>
  <dc:language>en-US</dc:language>
  <cp:lastModifiedBy>ukcdb</cp:lastModifiedBy>
  <cp:lastPrinted>2004-12-06T22:01:00Z</cp:lastPrinted>
  <dcterms:modified xsi:type="dcterms:W3CDTF">2006-03-23T05:03:00Z</dcterms:modified>
  <cp:revision>5</cp:revision>
  <dc:subject/>
  <dc:title>Донецький національний технічний університет</dc:title>
</cp:coreProperties>
</file>